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366"/>
        <w:gridCol w:w="4420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Проект письма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tbl>
            <w:tblPr>
              <w:tblW w:w="4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5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 всероссийском исследовании качества 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ерспективы развития дистанционного обучения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организаций дошкольного образования, начального, основного и среднего общего образования, дополнительного образования детей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8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68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важаемый </w:t>
      </w:r>
      <w:r>
        <w:rPr>
          <w:rFonts w:cs="Times New Roman" w:ascii="Times New Roman" w:hAnsi="Times New Roman"/>
          <w:b/>
          <w:sz w:val="24"/>
          <w:szCs w:val="24"/>
        </w:rPr>
        <w:t>руководител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Комитет/Одел образования&gt; направляет вам рекомендации по участию педагогических работников учреждения во всероссийском исследован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чества и перспективы развития дистанционного обучения «Метаморфозы в эпоху цифровых технологий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спондентам выдается сертификат участника фокус-группы иссле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  позволит педагогическим работникам поделиться свои профессиональным опытом, повысить  качество, актуальность, полезность бесплатных образовательных программ и мероприятий, разрабатываемых для сотрудников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роектом можно по ссылке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platforma.razvitum.ru/catalog/18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исследовании необходимо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на образовательной платформе бесплатного обучения по ссыл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platforma.razvitum.ru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йти в каталог бесплатных курсов по кнопке «Открыть каталог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на странице каталога вкладку «Исследования» и затем «Всероссийское исслед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чества и перспективы развития дистанционного обучения «Метаморфозы в эпоху цифровых технологи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бное время ответить на 24 вопрос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чать именной электронный сертификат участника фокус-группы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13" w:after="200"/>
      <w:ind w:left="-993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73480</wp:posOffset>
              </wp:positionH>
              <wp:positionV relativeFrom="page">
                <wp:posOffset>10099040</wp:posOffset>
              </wp:positionV>
              <wp:extent cx="5010150" cy="401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0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Для организаций дошкольного образования, начального, основного и среднего общего образования, дополнительного образования детей</w:t>
                          </w:r>
                        </w:p>
                        <w:p>
                          <w:pPr>
                            <w:pStyle w:val="Normal"/>
                            <w:spacing w:before="13" w:after="20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pt;height:31.65pt;mso-wrap-distance-left:9.05pt;mso-wrap-distance-right:9.05pt;mso-wrap-distance-top:0pt;mso-wrap-distance-bottom:0pt;margin-top:795.2pt;mso-position-vertical-relative:page;margin-left: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Для организаций дошкольного образования, начального, основного и среднего общего образования, дополнительного образования детей</w:t>
                    </w:r>
                  </w:p>
                  <w:p>
                    <w:pPr>
                      <w:pStyle w:val="Normal"/>
                      <w:spacing w:before="13" w:after="20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90945</wp:posOffset>
              </wp:positionH>
              <wp:positionV relativeFrom="page">
                <wp:posOffset>10129520</wp:posOffset>
              </wp:positionV>
              <wp:extent cx="97472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ind w:left="20" w:hanging="0"/>
                            <w:rPr/>
                          </w:pPr>
                          <w:r>
                            <w:rPr/>
                            <w:t>Страница 1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>из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4.4pt;mso-wrap-distance-left:9.05pt;mso-wrap-distance-right:9.05pt;mso-wrap-distance-top:0pt;mso-wrap-distance-bottom:0pt;margin-top:797.6pt;mso-position-vertical-relative:page;margin-left:4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ind w:left="20" w:hanging="0"/>
                      <w:rPr/>
                    </w:pPr>
                    <w:r>
                      <w:rPr/>
                      <w:t>Страница 1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t>из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.razvitum.ru/catalog/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5:00Z</dcterms:created>
  <dc:creator>Пользователь Windows</dc:creator>
  <dc:description/>
  <cp:keywords/>
  <dc:language>en-US</dc:language>
  <cp:lastModifiedBy>Павел Траторов</cp:lastModifiedBy>
  <dcterms:modified xsi:type="dcterms:W3CDTF">2020-05-07T13:15:00Z</dcterms:modified>
  <cp:revision>2</cp:revision>
  <dc:subject/>
  <dc:title/>
</cp:coreProperties>
</file>