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drawing>
          <wp:inline distT="0" distB="0" distL="0" distR="0">
            <wp:extent cx="781685" cy="781685"/>
            <wp:effectExtent l="0" t="0" r="0" b="0"/>
            <wp:docPr id="1" name="GER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Берез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      УЧРЕЖДЕНИЕ СРЕДНЯЯ ОБЩЕОБРАЗОВАТЕЛЬНАЯ ШКОЛА № 2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Classic Russian;Arial" w:hAnsi="Classic Russian;Arial" w:cs="Classic Russian;Arial"/>
          <w:b w:val="false"/>
          <w:b w:val="false"/>
          <w:sz w:val="32"/>
          <w:szCs w:val="32"/>
        </w:rPr>
      </w:pPr>
      <w:r>
        <w:rPr>
          <w:rFonts w:cs="Classic Russian;Arial" w:ascii="Classic Russian;Arial" w:hAnsi="Classic Russian;Arial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486"/>
        <w:gridCol w:w="2050"/>
        <w:gridCol w:w="2450"/>
        <w:gridCol w:w="2865"/>
      </w:tblGrid>
      <w:tr>
        <w:trPr>
          <w:trHeight w:val="232" w:hRule="atLeast"/>
        </w:trPr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9.2020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snapToGrid w:val="false"/>
              <w:ind w:left="10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6-ОД</w:t>
            </w:r>
          </w:p>
        </w:tc>
      </w:tr>
      <w:tr>
        <w:trPr>
          <w:trHeight w:val="3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итания детей 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МАОУ СОШ №24 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center" w:pos="4153" w:leader="none"/>
                <w:tab w:val="left" w:pos="4820" w:leader="none"/>
                <w:tab w:val="right" w:pos="830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2020 года</w:t>
            </w:r>
          </w:p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16"/>
                <w:sz w:val="25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16"/>
                <w:sz w:val="25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, Законом Пермской области от 09.09.1996 № 553-83 «О социальных гарантиях и мерах  социальной  поддержки семьи,  материнства, отцовства и детства в Пермском крае», постановления Правительства Пермского края от 02.07.2020 № 452-п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, решением  Березниковской  городской Думы Пермского кра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 от 14.12.2018 № 504  «Об установлении расходных обязательств муниципального образования «Город Березники»  на предоставление льгот  по родительской   плате за присмотр и уход за детьми в муниципальных дошкольных  образовательных организациях муниципального образования «Город Березники» отдельным категориям граждан и на организацию бесплатного двухразового   питания для детей с ограниченными возможностями здоровья в общеобразовательных организациях «Город Березники», приказа Управления образования от 31.08.2020 №598 «Об организации питания детей в образовательных организациях муниципального образования «Город Березники» в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и 2020 года»</w:t>
      </w:r>
    </w:p>
    <w:p>
      <w:pPr>
        <w:pStyle w:val="Normal"/>
        <w:tabs>
          <w:tab w:val="clear" w:pos="708"/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еспечить в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и 2020 года во время учебного процесса: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 на уровне начального общего образования: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. одноразовым бесплатным горячим питанием учащихся 1 - 4 классов, обучающихся по очной, очно-заочной форме, за счет средств иных межбюджетных трансфертов из бюджета Пермского края с участием средств федерального бюджета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из расчета 72 руб. 60 коп. в день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(Приложение 1);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 2-х разовым бесплатным горячим питанием учащихся с ограниченными возможностями здоровья (на основании заключения психолого-медико-педагогической комиссии (далее – ПМПК) из расчета 102 рубля 60 копеек в день: 72 рубля 60 коп за счет средств иных межбюджетных трансфертов из бюджета Пермского края с участием средств федерального бюджета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и 30 рублей 00 копеек за счет средств, предусмотренных в бюджете муниципального образования «Город Березники» на соответствующий финансовый год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(Приложение 2)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на уровне основного общего и среднего общего образования: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1. одноразовым бесплатным горячим питанием учащихся из малоимущих и многодетных малоимущих семей, обучающихся по очной, очно-заочной форме, за счет средств межбюджетных трансфертов на предоставление мер социальной поддержки учащихся из малоимущих многодетных и малоимущих семей, с утверждением списка данной категории обучающихся (на основании справок, предоставленных Межрайонным территориальным управлением № 6 Министерства социального развития Пермского края), из расчета 81 рубль 40 копеек в день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(Приложение 3);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2. 2-х разовым бесплатным горячим питанием учащихся с ограниченными возможностями здоровья (на основании заключения психолого-медико-педагогической комиссии) из расчета 111 руб. 40 коп. в день за счет средств, предусмотренных в бюджете муниципального образования «Город Березники» на соответствующий финансовый год, из них – учащихся с ограниченными возможностями здоровья из малоимущих, многодетных малоимущих семей из расчета 81 руб. 40 коп. за счет средств межбюджетных трансфертов на предоставление мер социальной поддержки учащихся из малоимущих и многодетных малоимущих семей и 30 руб. 00 коп. за счет средств, предусмотренных в бюджете муниципального образования «Город Березники» на соответствующий финансовый год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(Приложение 4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едоставлять обучающимся, получающим начальное общее, основное общее, среднее общее образование в форме семейного образования (учащимся 1 – 4 классов; учащимся из малоимущих и многодетных малоимущих семей; учащимся с ограниченными возможностями здоровья), и состоящим в контингенте школы, бесплатное горячее питание в столовой школы из расчетов, предусмотренных пунктом 1 настоящего приказа в дни посещения обучающимися общеобразовательной организации в соответствии с Договором о получении обучающимися начального общего, основного общего, среднего общего образования в форме семейного образования между общеобразовательной организацией и родителями (законными представителями) несовершеннолетнего обучающегося;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е предоставлять бесплатное питание в дни непосещений учащимся общеобразовательного учреждения и не возмещать денежные средства (абзац третий пункта 5 статьи 15 Закона Пермской области от 09.09.1996 № 553-83 «О социальных гарантиях и мерах  социальной поддержки семьи, материнства, отцовства и детства в Пермском крае», абзац третий пункта 4.4.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утвержденного постановлением Правительства Пермского края от 02.07.2020 № 482-п, пункт 6.34 Постановления Федеральной службы по надзору в сфере защиты прав потребителей и благополучия человека от 23.07.2008 № 45 «Об утверждении СанПиН»)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Социальному педагогу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ниченко О.П.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о в сроки, предусмотренные планом работы управления образования на месяц, предоставлять в отдел  школьного образования отчет по охвату питанием учащихся на всех уровнях обучения, информацию о предоставлении мер социальной поддержки (бесплатное питание) учащимся из малоимущих семей, многодетных малоимущих семей и учащимся с ограниченными возможностями здоровья, обучающихся в МАОУ СОШ №24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исполнением  данного приказа возложить на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Чебыкину И.В.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 директора по ВР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                                                         Е.М.Казак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center" w:pos="4677" w:leader="none"/>
          <w:tab w:val="left" w:pos="4820" w:leader="none"/>
          <w:tab w:val="right" w:pos="9355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56" w:leader="none"/>
          <w:tab w:val="left" w:pos="4820" w:leader="none"/>
        </w:tabs>
        <w:spacing w:lineRule="exact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</w:rPr>
    </w:pPr>
    <w:r>
      <w:rPr>
        <w:rFonts w:cs="Times New Roman" w:ascii="Times New Roman" w:hAnsi="Times New Roman"/>
        <w:vanish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rFonts w:ascii="Times New Roman" w:hAnsi="Times New Roman" w:cs="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  <w:b/>
      <w:sz w:val="24"/>
      <w:lang w:eastAsia="zh-CN"/>
    </w:rPr>
  </w:style>
  <w:style w:type="character" w:styleId="Accenter">
    <w:name w:val="accenter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ascii="Arial" w:hAnsi="Arial" w:cs="Arial"/>
      <w:b/>
      <w:sz w:val="24"/>
      <w:lang w:eastAsia="zh-CN"/>
    </w:rPr>
  </w:style>
  <w:style w:type="character" w:styleId="1">
    <w:name w:val="Заголовок 1 Знак"/>
    <w:qFormat/>
    <w:rPr>
      <w:sz w:val="28"/>
      <w:lang w:eastAsia="zh-CN"/>
    </w:rPr>
  </w:style>
  <w:style w:type="character" w:styleId="21">
    <w:name w:val="Заголовок 2 Знак"/>
    <w:qFormat/>
    <w:rPr>
      <w:rFonts w:ascii="Classic Russian;Arial" w:hAnsi="Classic Russian;Arial" w:cs="Classic Russian;Arial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b w:val="false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3:00Z</dcterms:created>
  <dc:creator>Pupil</dc:creator>
  <dc:description/>
  <cp:keywords/>
  <dc:language>en-US</dc:language>
  <cp:lastModifiedBy>Пользователь Windows</cp:lastModifiedBy>
  <cp:lastPrinted>2020-10-12T09:27:00Z</cp:lastPrinted>
  <dcterms:modified xsi:type="dcterms:W3CDTF">2020-10-14T04:53:00Z</dcterms:modified>
  <cp:revision>16</cp:revision>
  <dc:subject/>
  <dc:title>АДМИНИСТРАЦИЯ                                                                          УПРАВЛЕНИЕ ПО ВОПРОСАМ</dc:title>
</cp:coreProperties>
</file>