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580177673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04.02.201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56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порядке оказ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латных услуг (работ) муниципальными учреждениям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Город Березники»</w:t>
            </w:r>
          </w:p>
        </w:tc>
      </w:tr>
    </w:tbl>
    <w:p>
      <w:pPr>
        <w:pStyle w:val="Normal"/>
        <w:autoSpaceDE w:val="false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дхода к формированию муниципальными учреждениями муниципального образования «Город Березники» платы для физических и юридических лиц за услуги (работы)</w:t>
      </w:r>
    </w:p>
    <w:p>
      <w:pPr>
        <w:pStyle w:val="Normal"/>
        <w:autoSpaceDE w:val="false"/>
        <w:spacing w:lineRule="exact" w:line="36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Утвердить прилагаемы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1.Положение о порядке оказания платных услуг (работ) муниципальными учреждениями муниципального образования «Город Березники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2.Методические рекомендации по формированию тарифов               на платные услуги (работы), оказываемые муниципальными учреждениями муниципального образования «Город Березники»              для граждан и юридических лиц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Признать утратившим силу постановление администрации города </w:t>
      </w:r>
      <w:r>
        <w:rPr>
          <w:rFonts w:eastAsia="Calibri" w:cs="Times New Roman" w:ascii="Times New Roman" w:hAnsi="Times New Roman"/>
          <w:spacing w:val="16"/>
          <w:sz w:val="28"/>
          <w:szCs w:val="28"/>
          <w:lang w:eastAsia="en-US"/>
        </w:rPr>
        <w:t>от 11.07.2011 № 908 «Об утверждении Порядка определения платы за оказание муниципальными бюджетными учреждениями города Березники услуг (выполнение работ), относящихся к основным видам деятельности бюджетных учреждений для граждан                            и юридических лиц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Опубликовать настоящее постановление в официальном печатном издании – газете «Два берега Камы» и разместить его                на Официальном портале правовой информации города Березники                в информационно-телекоммуникационной сети «Интернет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Настоящее постановление вступает в силу со дня, следующего за днем его официального опублик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Контроль за исполнением настоящего постановления возложить на заместителя главы администрации - начальника финансового управления Баженову О.И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2.2019 № 256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ОЛОЖЕНИЕ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о порядке оказания платных услуг (работ) муниципальными учреждениями муниципального образования «Город Березники»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.Общие полож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1.Настоящее Положение о порядке оказания платных услуг (работ) муниципальными учреждениями муниципального образования «Город Березники» (далее - Положение) разработано в целях установления единого подхода к формированию муниципальными учреждениями муниципального образования «Город Березники» платы для физических и юридических лиц за услуги (работы)                    и определяет правовые, экономические и организационные основы оказания платных услуг (работ), оказываемых муниципальными учреждениями муниципального образования «Город Березники» (далее – платные услуги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2.Настоящее Положение распространяется на муниципальные учреждения муниципального образования «Город Березники»,                      в отношении которых Администрация города Березники, а также структурные подразделения Администрации города Березники, наделенные правами юридических лиц, осуществляют функции                    и полномочия учредител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3.Понятия, используемые в настоящем Положен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потребитель – юридическое лицо, независимо от его организационно-правовой формы и формы собственности, индивидуальные предприниматели и физические лица, желающие получать платную услугу (работу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исполнитель - муниципальное учреждение муниципального образования «Город Березники», оказывающее платные услуги (работы) (далее - учреждение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4.Учреждение вправе предоставлять платные услуги (работы)     в соответствии с действующим законодательством Российской Федерации, есл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4.1.виды оказываемых платных услуг (работ) закреплены                   в Уставе учреждения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4.2.получена лицензия на осуществление видов деятельности, подлежащих лицензированию в соответствии с действующим законодательством Российской Федерации, либо иного документа, который является обязательным для осуществления определенного вида деятельности в соответствии с действующим законодательством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4.3.имеется Положение о порядке расходования средств, поступающих от оказания платных услуг (работ), утвержденное локальным нормативным актом учрежд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4.4.муниципальным правовым актом Администрации города Березники утверждены тарифы на услуги (работы) учреждения                   в соответствии с Положением о порядке установления тарифов органами местного самоуправления муниципального образования «Город Березники», утвержденным муниципальным правовым актом Березниковской городской Дум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5.Учреждения самостоятельно определяют возможность                     и объем оказания платных услуг (работ) в зависимости                               от материальной базы, численного состава и квалификации персонала, спроса на соответствующие услуги (работы) и иных факторов формируют перечень оказываемых ими платных услуг (работ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6.Платные услуги (работы) не могут быть оказаны взамен               или в рамках основной деятельности учреждения, финансируемой              за счет средств бюджета муниципального образования «Город Березники».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рганизация предоставления платных услуг (работ)</w:t>
      </w:r>
    </w:p>
    <w:p>
      <w:pPr>
        <w:pStyle w:val="Normal"/>
        <w:shd w:fill="FFFFFF" w:val="clear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Руководство деятельностью учреждения по оказанию платных услуг (работ) осуществляет руководитель учреждения, который в установленном действующим законодательством Российской Федерации порядке несет ответственность за качество оказания платных услуг (работ), обеспечивает организацию платных услуг (работ)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Для оказания платных услуг (работ) в учреждении должны быть разработаны и приняты следующие документы: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.локальные нормативные акт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1.1.порядок предоставления платных услуг (работ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случае предоставления учреждением льгот отдельным категориям потребителей в порядке предоставления платных услуг (работ) должен быть отражен перечень льготной категории потребителей и условия предоставления льгот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1.2.Положение по оплате труда работников учреждения, занятых оказанием платных услуг (работ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1.3.Положение, устанавливающее порядок расходования средств, полученных от предоставления платных услуг (работ), разработанное в соответствии с Типовым положением                               о расходовании средств, полученных муниципальными учреждениями муниципального образования «Город Березники» от оказания платных услуг (работ) и иной, приносящей доход деятельности, утвержденным муниципальным правовым актом Администрации города Березни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2.прейскурант цен на оказываемые платные услуги (работы), утвержденный муниципальным правовым актом Администрации города Березни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3.Учреждение обязано обеспечить потребителя бесплатной, доступной и достоверной информацией: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1.о наименовании и месте нахождения (фактический адрес) учреждения;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2.о режиме работы учреждения;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3.о видах, условиях предоставления и получения бесплатных услуг (работ);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4.о перечне видов платных услуг (работ), порядке их представления;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5.о стоимости платных услуг (работ) и порядке их оплаты;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6.о контролирующих организациях.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2.4.Учреждение обязано предоставить для ознакомления                      по требованию потребителя Устав учреждения, формы типовых договоров об оказании платных услуг (работ), иные документы, связанные с предоставлением платных услуг (работ)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Порядок предоставления платных услуг (работ)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Платные услуги (работы) оплачиваются потребителями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.Платные услуги (работы) могут быть оказаны только                    по желанию потребителя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3.Платные услуги (работы), оказываемые учреждениями, предоставляются в соответствии с договорами, заключенными                       с потребителями или их законными представителями, в соответствии с типовыми договорами об оказании платных услуг (работ)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4.Форма типового договора об оказании платных услуг (работ) утверждается локальным нормативным актом учреждения с учетом требований действующего гражданского законодательства Российской Федерации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5.Договор может быть заключен в устной или письменной форме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стная форма договора в соответствии с пунктом 2 статьи 159 Гражданского кодекса Российской Федерации предусмотрена                      в случаях оказания услуг (работ) при самом их совершении. Письменным доказательством их предоставления являются: входной билет, абонемент, квитанция строгой отчетности или кассовый чек контрольно-кассового аппарата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исьменная форма договора в соответствии со статьей 161 Гражданского кодекса Российской Федерации предусмотрена                      в случаях предоставления услуг, исполнение которых носит длительный по времени характер. При этом в договоре об оказании платных услуг (работ) должны быть регламентированы условия                   и сроки получения платных услуг (работ), порядок расчетов, права, обязанности и ответственность сторон. Договор на оказание             платных услуг (работ) подписывается потребителем и руководителем учреждения, или должностными лицами, уполномоченными руководителем учреждения на право подписания указанных договоров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6.Потребитель обязан оплатить оказываемые платные услуги (работы) в порядке и в сроки, указанные в договоре об оказании платных услуг (работ), выполнять условия договора между учреждением и потребителем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плата за оказанные платные услуги (работы) может производиться путем безналичного расчета, а также за наличный расчет с использованием контрольно-кассового аппарата, бланков строгой отчетности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чреждение обязано выдать потребителю договор или соглашение, билет, абонемент, чек контрольно-кассового аппарата, подтверждающие оплату и прием наличных денег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7.В случае несвоевременной оплаты за предоставление платных услуг (работ) учреждение имеет право прекратить предоставление платных услуг (работ) до полного погашения задолженности потребителем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8.Учреждение и потребители, заключившие договор                         на оказание платных услуг (работ), несут ответственность, предусмотренную договором об оказании платных услуг (работ)                    и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9.Взимание наличных средств лицами, непосредственно предоставляющими платную услугу (работу), запрещено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IV.Ответственность учреждения и его должностных лиц</w:t>
      </w:r>
    </w:p>
    <w:p>
      <w:pPr>
        <w:pStyle w:val="Normal"/>
        <w:shd w:fill="FFFFFF" w:val="clear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Учреждение несет ответственность перед потребителями согласно действующему законодательству Российской Федерации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мимо ответственности перед потребителями, учреждение несет ответственность за: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своевременное и правильное начисление и уплату налогов                    в бюджеты бюджетной системы Российской Федерации;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 соблюдение действующего трудового законодательства Российской Федерации;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 охрану труда в учреждении.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4.2.Контроль за организацией и условиями предоставления платных услуг (работ), а также за соответствием действующему законодательству Российской Федерации локальных нормативных актов учреждения по вопросам организации предоставления платных услуг (работ) осуществляется учредителем учреждения, иными органами, на которые в соответствии с действующим законодательством Российской Федерации возложены полномочия            по проверке деятельности учреждения, а также потребителями                   в рамках договорных отнош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 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2.2019 № 256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МЕТОДИЧЕСКИЕ РЕКОМЕНДАЦИИ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по формированию тарифов на платные услуги (работы), оказываемые муниципальными учреждениями </w:t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муниципального образования «Город Березники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  <w:shd w:fill="FFFFFF" w:val="clear"/>
        </w:rPr>
        <w:t xml:space="preserve">1.Методические рекомендации по формированию тарифов                   на платные услуги (работы), оказываемые </w:t>
      </w:r>
      <w:r>
        <w:rPr>
          <w:sz w:val="28"/>
          <w:szCs w:val="28"/>
        </w:rPr>
        <w:t>муниципальными учреждениями муниципального образования «Город Березники» (далее соответственно – Методические рекомендации, платные услуги (работы) разработаны в соответствии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Настоящие Методические рекомендации распространяются                 на муниципальные учреждения муниципального образования «Город Березники» (далее – учреждения), в отношении которых Администрация города Березники, а также структурные подразделения Администрации города Березники, наделенные правами юридических лиц, осуществляют функции и полномочия учредител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Для расчета себестоимости платных услуг (работ) используются данные о расходах учреждений, отнесенных                         к следующим статьям расходов в соответствии с экономическ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408460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сификацией расходов бюдже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статья 210 «Оплата труда и начисления на выплаты по оплате труда»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408460/entry/1005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2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Заработная плата» - заработная плата работников учреждения, начисленная на основании Положения об оплате труда, приказов, распоряжений, трудовых договоров и прочее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408460/entry/1005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2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Прочие выплаты» - компенсационные выплаты работникам учреждений в установленном действующим законодательством Российской Федерации порядке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408460/entry/100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2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«Начисления на оплату труда» - расходы по оплате работодателем единого социального налога в соответствии с действую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.статья 220 «Оплата работ, услуг»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подстать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43971/entry/15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Услуги связи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подстать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43971/entry/150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Транспортные услуги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подстать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43971/entry/15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Коммунальные услуги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статья 224 «Арендная плата за пользование имуществом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подстать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43971/entry/15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Работы, услуги по содержанию имущества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подстать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43971/entry/15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Прочие работы, услуги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подстатья 291 «Налоги, пошлины и сборы» статьи 290 «Прочие расходы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4.группа 300 «Поступления нефинансовых активов»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стать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43971/entry/150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Увеличение стоимости основных средств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стать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43971/entry/150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Увеличение стоимости материальных запасов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Затраты на оказание платных услуг (работ) определяются                на основе учета и анализа фактических затрат учреждения                         за прошедший календарный год и плановыми расходами                           на планируемый год. Расчет затрат на оказание платных услуг (работ) производится в годовом исчислении. Расчет затрат на оказание платных услуг (работ) производится в расчете на весь объем платных услуг (работ) в год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При определении объема платных услуг (работ) в натуральном выражении за основу принимается плановый объем платных услуг (работ) текущего года с учетом динамики спроса за предыдущие                три год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Для расчета себестоимости платных услуг (работ) затраты учреждения, в соответствии со статьей 318 Налогового кодекса Российской Федерации, делятся на прямые и косвенны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К прямым затратам учреждения относятся следующие затраты учреждения, непосредственно связанные с предоставлением платной услуги (работы) (далее – прямые затраты учреждения)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1.затраты на оплату труда персонала учреждения, непосредственно участвующего в процессе оказания платной услуги (работы) (далее - основной персонал учреждения) с начислениями              на оплату труда в соответствии с действующим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аработная плата основного персонала учреждения включает               в себя должностные оклады, компенсационные выплаты, выплаты стимулирующего характер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аработная плата основного персонала учреждения на оказание конкретной платной услуги (работы) относится на платную услугу (работу) пропорционально затраченному времен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Расчет затрат на оплату труда основного персонала учреждения производится по форме в соответствии с приложением 1 к настоящим Методическим рекомендация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2.затраты на коммунальные услуг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Затраты на коммунальные услуги, используемые в процессе оказания платной услуги (работы), рассчитываются как произведение объема энергоресурса, потребляемого в процессе оказания платной услуги (работы), на тариф, утвержденный органом регулирования              в установленном порядке. Расчет затрат на коммунальные услуги, используемые в процессе оказания платных услуг (работ), производится по каждому виду энергоресурса, потребляемого                     в процессе оказания платной услуги (работы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3.затраты на приобретение материалов, используемых                   в процессе оказания платной услуги (работы)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Затраты на приобретение материалов, используемых в процессе оказания платной услуги (работы), рассчитываются как произведение объема материалов, используемых в процессе оказания платной услуги (работы), на стоимость материалов. Расчет затрат                            на приобретение материалов, используемых в процессе оказания платных услуг (работ), производится по каждому виду указанных материал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4.амортизация оборудования, используемого в процессе оказания платной услуги (работы)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умма амортизации оборудования, используемого при оказании платной услуги (работы), определяется исходя из балансовой стоимости указанного оборудования, годовой нормы амортизации такого обору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Расчет суммы амортизации оборудования, используемого                 при оказании платной услуги (работы) производится по форме                       в соответствии с приложением 2 к настоящим Методическим рекомендациям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5.прочие прямые затраты, связанные с оказанием платной услуги (работы) (расходы на техническое обслуживание основных средств, договоры подряда, билетная продукция и прочее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2.К косвенным затратам учреждения относятся затраты, непосредственно не связанные с предоставлением платной услуги (работы) (далее – косвенные затраты учреждения)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1.затраты на оплату труда персонала учреждения,                         не участвующего непосредственно в процессе оказания платной услуги (работы) с начислениями на оплату труда в соответствии                     с действующим законодательством Российской Федер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2.2.амортизация зданий, сооружений и других основных фондов, непосредственно не связанных с оказанием платной услуги (работы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3.прочие затрат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spacing w:val="1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Расчет косвенных затрат учреждения предоставляется по форме в соответствии с приложением 3 к настоящим Методическим рекомендация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себестоимость конкретной платной услуги (работы) косвенные затраты учреждения включаются пропорционально затратам на оплату труда основного персонала учрежд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Затраты на оказание платной услуги (работы) определяются                по формуле: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усл = Зоп + Зку + Зрм + Зам + Зпз + Зк, где: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усл - себестоимость платной услуги (работы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Зоп - затраты на оплату труда основного персонала учреждения, непосредственно оказывающего услуг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Зку- затраты на коммунальные услуги, используемые в процессе оказания платной услуги (работы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рм - затраты на приобретение материалов, используемых                    в процессе оказания платной услуги (работы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ам - сумма амортизации оборудования, используемого                     при оказании платной услуги (работы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Зпз - прочие прямые затраты, связанные с оказанием платной услуги (работы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Зк - косвенные затраты учреждения, относимые на стоимость платной услуги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6.Тариф на платную услугу (работу) определяется по форму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Т = Сед.у.*Р, гд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Т – тариф за единицу платной услуги (работы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Сед.у. – себестоимость единицы оказанной платной услуги (работы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Р – рентабельность платной услуги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Минимальный уровень рентабельности платной услуги (работы) устанавливается в размере не </w:t>
      </w: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менее 5 процентов от плановых затрат на платную услугу (работу).</w:t>
      </w:r>
    </w:p>
    <w:p>
      <w:pPr>
        <w:pStyle w:val="ConsPlusNormal"/>
        <w:spacing w:lineRule="exact" w:line="360"/>
        <w:ind w:firstLine="709"/>
        <w:jc w:val="both"/>
        <w:rPr/>
      </w:pPr>
      <w:bookmarkStart w:id="1" w:name="P212"/>
      <w:bookmarkEnd w:id="1"/>
      <w:r>
        <w:rPr>
          <w:rFonts w:cs="Times New Roman" w:ascii="Times New Roman" w:hAnsi="Times New Roman"/>
          <w:spacing w:val="16"/>
          <w:sz w:val="28"/>
          <w:szCs w:val="28"/>
        </w:rPr>
        <w:t>7.Расчет тарифа на платные услуги (работы) оформляется                 по форме в соответствии с приложением 4 к настоящим Методическим рекомендациям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по формированию тарифов на платные услуги (работы)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учреждениями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Березники»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носящиеся к их основным видам деятельности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граждан и юридических лиц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рат на оплату труда основного персонала </w:t>
      </w:r>
    </w:p>
    <w:p>
      <w:pPr>
        <w:pStyle w:val="Normal"/>
        <w:spacing w:lineRule="exact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spacing w:lineRule="exact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учреждения муниципального образования «Город Березники»)</w: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участвующего в процессе оказания платной услуги (работы)</w:t>
      </w:r>
    </w:p>
    <w:p>
      <w:pPr>
        <w:pStyle w:val="Normal"/>
        <w:spacing w:lineRule="exact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1276"/>
        <w:gridCol w:w="1276"/>
        <w:gridCol w:w="1134"/>
        <w:gridCol w:w="1134"/>
        <w:gridCol w:w="1559"/>
        <w:gridCol w:w="1134"/>
        <w:gridCol w:w="992"/>
        <w:gridCol w:w="1418"/>
        <w:gridCol w:w="992"/>
        <w:gridCol w:w="1134"/>
        <w:gridCol w:w="850"/>
        <w:gridCol w:w="567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       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ой окл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имули-рующ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мпен-сацион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ФОТ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в мес.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дного работник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чреждения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учетом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. коэ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сю численность работников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овой фонд рабочего времени, ча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я, затраченное на оказание услуги в год, час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а (работа)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а (работа)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а (работа)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а (работа)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а (работа)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луга (работа)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а (работа)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а (работа)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а (работа)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а (работа)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а (работа)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а (работа)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(работа)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(работа)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(работа)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1- Фонд оплаты труда;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2 - муниципальное учреждение муниципального образования «Город Березники».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по формированию тарифов на платные услуги (работы)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учреждениями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Березники»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носящиеся к их основным видам деятельности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граждан и юридических лиц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амортизации оборудования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  <w:r>
        <w:rPr>
          <w:b/>
          <w:sz w:val="28"/>
          <w:szCs w:val="28"/>
        </w:rPr>
        <w:t>,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 муниципального образования «Город Березники»)</w: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го в процессе оказания платной услуги (работы)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7"/>
        <w:gridCol w:w="1701"/>
        <w:gridCol w:w="2142"/>
        <w:gridCol w:w="2180"/>
        <w:gridCol w:w="1880"/>
        <w:gridCol w:w="1380"/>
        <w:gridCol w:w="2057"/>
        <w:gridCol w:w="1560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нсовая стоимость (тыс.руб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овая норма амортизации (%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численной амортизации (тыс.руб.)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по платным услугам (работам)</w:t>
            </w:r>
            <w:bookmarkStart w:id="2" w:name="_GoBack"/>
            <w:bookmarkEnd w:id="2"/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та)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</w:t>
            </w:r>
          </w:p>
          <w:p>
            <w:pPr>
              <w:pStyle w:val="Normal"/>
              <w:spacing w:lineRule="exact" w:line="240" w:before="0" w:after="0"/>
              <w:ind w:left="-73" w:right="-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та) 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(работа)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по формированию тарифов на платные услуги (работы)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учреждениями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Березники»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носящиеся к их основным видам деятельности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граждан и юридических лиц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Расшифровка косвенных затрат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, 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(наименование муниципального учреждения муниципального образования «Город Березники»</w:t>
      </w:r>
    </w:p>
    <w:p>
      <w:pPr>
        <w:pStyle w:val="ConsPlusNormal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непосредственно не связанных с предоставлением платной услуги (работы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/>
          <w:b/>
          <w:spacing w:val="16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049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СГУ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>(руб.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персонала муниципального учреждения муниципального образования «Город Березники», не участвующего непосредственно в процессе оказания платной услуги (работы) (далее - административно-управленческий персона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административно-управленческ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административно управленческ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зданий, сооружений и других основных фондо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не связанных с оказанием платной услуг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е перево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борудования,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ренда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обслуживание основ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нгов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, инвен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и вывозу сне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м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ытью окон, ван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трахование автогражданск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атчиков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теплосчет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бойл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моф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ожарных лестниц, электрооборудования, систем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, дезинс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ль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правке картрид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рритории от клещ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вознаграждений по договорам гражданско-правового характе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договоры ГП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оруж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музыкальных инстр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а м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енаж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вентиляционных кан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рекла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, про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за участие в конкурсах, мероприятиях, соревн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ознагра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ециальной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аттра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выдаче электронной цифровой подпис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искальных да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ыноч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смот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монтаж систем: охранной, пожарной, видеонаблюдения, вентиляцион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кспресс-доставки почтовых отправ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, лицензий, продление регистраций дом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пределению категории взрыво- и пожаро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ах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списание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держке сай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исследований и испыт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едицинского работника на мероприятиях, услуги бригады скор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ереплета и подшивки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 воды (теплох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об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платы вознаграждений по договорам ГП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спространению театральных бил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нтролеров бил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жю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фон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окальных, инструментальных и танцевальных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и тренин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дминистраторов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худож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мпозит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режисс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рит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становщиков спектак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ператоров аттра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ценических костюмов, деко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съем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еду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енсионе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етям, денежное поощрение дет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, госпошлины, выплаты, связанные с исполнением судебных реш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штрафов, выписанных на юридическое лицо по предписаниям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инспекции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Трудовой инспе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штрафов, выписанных на юридическое лицо за несоблюдение требова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безопасности дорожного движения на юридическое лиц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ущерба при дорожно-транспортном происшествии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чине нарушения целостности дорожного полотна) по судебному реш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сопровождению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, проживание, проезд воспитанников муниципальных организаций дополнительного образования 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их на различного рода мероприятия (конкурсы, фестива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(с расшифровк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240" w:after="0"/>
        <w:ind w:firstLine="1123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-</w:t>
      </w:r>
      <w:r>
        <w:rPr>
          <w:rFonts w:eastAsia="Calibri"/>
          <w:sz w:val="24"/>
          <w:szCs w:val="24"/>
          <w:lang w:eastAsia="en-US"/>
        </w:rPr>
        <w:t>Классификации операций сектора государственного управления.</w:t>
      </w:r>
    </w:p>
    <w:p>
      <w:pPr>
        <w:pStyle w:val="Style17"/>
        <w:tabs>
          <w:tab w:val="clear" w:pos="708"/>
          <w:tab w:val="left" w:pos="1125" w:leader="none"/>
        </w:tabs>
        <w:spacing w:lineRule="exact" w:line="360" w:before="240" w:after="0"/>
        <w:ind w:left="0" w:firstLine="1123"/>
        <w:contextualSpacing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по формированию тарифов на платные услуги (работы)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и учреждениями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Березники»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носящиеся к их основным видам деятельности,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граждан и юридических лиц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РАСЧЕТ 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тарифов на платные услуги (работы)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______________________________________________________________________________________________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го учреждения муниципального образования «Город Березники»)</w:t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98"/>
        <w:gridCol w:w="3544"/>
        <w:gridCol w:w="1559"/>
        <w:gridCol w:w="1276"/>
        <w:gridCol w:w="1134"/>
        <w:gridCol w:w="1559"/>
        <w:gridCol w:w="1559"/>
        <w:gridCol w:w="1559"/>
        <w:gridCol w:w="567"/>
        <w:gridCol w:w="993"/>
      </w:tblGrid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СГУ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ресур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(работа) 1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(работа) 2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(работа)3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казываемых услуг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ОТ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аботников, непосредственно оказывающих платную услугу (работ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аботную пл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 … 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 … 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(2+3+4+5+6+7+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единицы оказанной услуги (работы) (9/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единицу услуги, без НДС  (10*11+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единицу услуги (работы), с НДС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(1*1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14-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1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 - Классификации операций сектора государственного управления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 - фонд оплаты труд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указывать наименование услуги (работы)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 муниципальные учреждения муниципального образования «Город Березники, признаваемые плательщиками налог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бавленную стоимость, включают в расчет стоимости платной услуги размер НДС, производя расче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алоговым кодексом РФ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9:00Z</dcterms:created>
  <dc:creator>evtyuhova_g</dc:creator>
  <dc:description/>
  <cp:keywords/>
  <dc:language>en-US</dc:language>
  <cp:lastModifiedBy>Круг Татьяна Андреевна</cp:lastModifiedBy>
  <cp:lastPrinted>2019-02-04T10:40:00Z</cp:lastPrinted>
  <dcterms:modified xsi:type="dcterms:W3CDTF">2019-02-04T05:58:00Z</dcterms:modified>
  <cp:revision>211</cp:revision>
  <dc:subject/>
  <dc:title>Бланк администрации</dc:title>
</cp:coreProperties>
</file>