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8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АГ г.Березники (Муниципальное автономное общеобразовательное учреждение средняя общеобразовательная школа № 24, л/с 309230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11027983/КПП 59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323464357708000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  ОКТМО 57708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,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за воскресную школу (Указать ФИО ребенка, за какой месяц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плате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31,2) Платные услу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 (подпись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АГ г.Березники (Муниципальное автономное общеобразовательное учреждение средняя общеобразовательная школа № 24, л/с 309230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11027983/КПП 59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3234643577080005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БК 00000000000000000130  ОКТМО 57708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,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за воскресную школу (Указать ФИО ребенка, за какой месяц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плате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31,2) Платные услу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 (подпись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АГ г.Березники (Муниципальное автономное общеобразовательное учреждение средняя общеобразовательная школа № 24, л/с 309230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11027983/КПП 59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323464357708000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50  ОКТМО 57708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,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за воскресную школу (Указать ФИО ребенка, за какой месяц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плате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31,2) Платные услу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 (подпись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АГ г.Березники (Муниципальное автономное общеобразовательное учреждение средняя общеобразовательная школа № 24, л/с 309230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11027983/КПП 59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ДЕЛЕНИЕ ПЕРМЬ БАНКА РОССИИ//УФК по Пермскому краю 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323464357708000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50  ОКТМО 57708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,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за воскресную школу (Указать ФИО ребенка, за какой месяц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 плате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31,2) Платные услу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 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5:00Z</dcterms:created>
  <dc:creator>Татьяна</dc:creator>
  <dc:description/>
  <cp:keywords/>
  <dc:language>en-US</dc:language>
  <cp:lastModifiedBy>Финансы</cp:lastModifiedBy>
  <cp:lastPrinted>2021-05-20T13:50:00Z</cp:lastPrinted>
  <dcterms:modified xsi:type="dcterms:W3CDTF">2021-11-09T10:45:00Z</dcterms:modified>
  <cp:revision>2</cp:revision>
  <dc:subject/>
  <dc:title/>
</cp:coreProperties>
</file>