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6946021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БРАЗОВАНИЕ</w:t>
      </w:r>
      <w:r>
        <w:rPr>
          <w:rFonts w:cs="Calibri" w:ascii="Calibri" w:hAnsi="Calibri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МСКОГО КРА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№ ……….........</w:t>
        <w:b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б утверждении мест регистрации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                  на территории г.Березники                     в 2022-2023 учебном году</w:t>
            </w:r>
          </w:p>
        </w:tc>
      </w:tr>
    </w:tbl>
    <w:p>
      <w:pPr>
        <w:pStyle w:val="Header"/>
        <w:tabs>
          <w:tab w:val="clear" w:pos="708"/>
          <w:tab w:val="left" w:pos="709" w:leader="none"/>
          <w:tab w:val="left" w:pos="4820" w:leader="none"/>
          <w:tab w:val="right" w:pos="9639" w:leader="none"/>
        </w:tabs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z w:val="28"/>
        </w:rPr>
        <w:tab/>
      </w:r>
    </w:p>
    <w:p>
      <w:pPr>
        <w:pStyle w:val="Header"/>
        <w:tabs>
          <w:tab w:val="clear" w:pos="708"/>
          <w:tab w:val="left" w:pos="709" w:leader="none"/>
          <w:tab w:val="left" w:pos="4820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риказом министерства образования и науки Пермского края от 02.11.2022 № 26-01-06-1071 «</w:t>
      </w:r>
      <w:r>
        <w:rPr>
          <w:bCs/>
          <w:color w:val="000000"/>
          <w:spacing w:val="0"/>
          <w:sz w:val="28"/>
          <w:szCs w:val="28"/>
        </w:rPr>
        <w:t>Об утверждении мест регистрации                      для прохождения государственной итоговой аттестации по образовательным программам среднего общего образования, участия в едином государственном экзамене на территории Пермского края в 2022-2023 учебном году»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Руководителям общеобразовательных учреждений, реализующих образовательные программы среднего общего обра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Обеспечить прием заявлений на прохождение государственной итоговой аттестации по образовательным программам среднего общего образования от обучающихся в срок с 01.12.2022 по 01.02.2023 включитель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2.В срок до 15.00 часов 16.11.2022 предоставить файл экспорта сведений РИС (сведения об участниках ГИА всех категорий с указанием перечня общеобразовательных предметов, выбранных для сдачи ГИА, сведения о форме) </w:t>
      </w:r>
      <w:r>
        <w:rPr>
          <w:rFonts w:eastAsia="Times-Bold;MS Mincho"/>
          <w:bCs/>
          <w:spacing w:val="0"/>
          <w:sz w:val="28"/>
          <w:szCs w:val="28"/>
        </w:rPr>
        <w:t>Снопко Е.А., главному специалисту отдела школьного образования Управления образования, ответственному за организацию проведения государственной итоговой аттестации по образовательным программам среднего общего образования по г. Березники</w:t>
      </w:r>
      <w:r>
        <w:rPr>
          <w:spacing w:val="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Обеспечить информационное сопровождение процедуры проведения регистрации на прохождение государственной итоговой аттестации                             по образовательным программам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4.Обеспечить размещение данного приказа и приказа министерства образования и науки Пермского края от 02.11.2022 № 26-01-06-1071                          на официальных сайтах общеобразовательных организаций до 01.12.202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Главному специалисту отдела школьного образования Управления обрахзования Снопко Е.А. осуществлять контроль размещения настоящего приказа на официальном сайте Управления образования специалистами                   МКУ «Информационные технолог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Контроль за исполнением приказа возложить на заведующего отделом школьного образования Управления образования Суханову Н.В.</w:t>
      </w:r>
    </w:p>
    <w:p>
      <w:pPr>
        <w:pStyle w:val="Header"/>
        <w:tabs>
          <w:tab w:val="clear" w:pos="708"/>
          <w:tab w:val="left" w:pos="1256" w:leader="none"/>
          <w:tab w:val="left" w:pos="4820" w:leader="none"/>
          <w:tab w:val="right" w:pos="9639" w:leader="none"/>
        </w:tabs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6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360" w:before="0" w:after="0"/>
              <w:ind w:hanging="0"/>
              <w:rPr/>
            </w:pPr>
            <w:r>
              <w:rPr>
                <w:spacing w:val="0"/>
                <w:sz w:val="28"/>
              </w:rPr>
              <w:t xml:space="preserve">Начальник управления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360" w:before="0" w:after="0"/>
              <w:ind w:hanging="0"/>
              <w:jc w:val="right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А.О. Моисеев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256" w:leader="none"/>
          <w:tab w:val="left" w:pos="4820" w:leader="none"/>
        </w:tabs>
        <w:spacing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.А. Снопко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2:00Z</dcterms:created>
  <dc:creator>Evtyuhova_G</dc:creator>
  <dc:description/>
  <cp:keywords/>
  <dc:language>en-US</dc:language>
  <cp:lastModifiedBy>julanova</cp:lastModifiedBy>
  <cp:lastPrinted>2021-09-01T15:38:00Z</cp:lastPrinted>
  <dcterms:modified xsi:type="dcterms:W3CDTF">2022-11-09T11:43:00Z</dcterms:modified>
  <cp:revision>10</cp:revision>
  <dc:subject/>
  <dc:title>Бланк администрации</dc:title>
</cp:coreProperties>
</file>