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ая разработка урока английского языка </w:t>
      </w:r>
    </w:p>
    <w:p>
      <w:pPr>
        <w:pStyle w:val="Heading1"/>
        <w:shd w:fill="FFFFFF" w:val="clear"/>
        <w:spacing w:lineRule="atLeast" w:line="600" w:before="150" w:after="150"/>
        <w:jc w:val="center"/>
        <w:textAlignment w:val="center"/>
        <w:rPr>
          <w:rFonts w:eastAsia="Times New Roman"/>
          <w:bCs w:val="false"/>
          <w:kern w:val="0"/>
          <w:sz w:val="32"/>
          <w:szCs w:val="32"/>
          <w:lang w:eastAsia="en-US"/>
        </w:rPr>
      </w:pPr>
      <w:r>
        <w:rPr>
          <w:rFonts w:eastAsia="Times New Roman"/>
          <w:bCs w:val="false"/>
          <w:kern w:val="0"/>
          <w:sz w:val="32"/>
          <w:szCs w:val="32"/>
          <w:lang w:eastAsia="en-US"/>
        </w:rPr>
        <w:t>Интерактивные методы работы с информацией</w:t>
      </w:r>
    </w:p>
    <w:p>
      <w:pPr>
        <w:pStyle w:val="Heading1"/>
        <w:shd w:fill="FFFFFF" w:val="clear"/>
        <w:spacing w:lineRule="atLeast" w:line="600" w:before="150" w:after="150"/>
        <w:jc w:val="center"/>
        <w:textAlignment w:val="center"/>
        <w:rPr>
          <w:rFonts w:eastAsia="Times New Roman"/>
          <w:bCs w:val="false"/>
          <w:kern w:val="0"/>
          <w:sz w:val="32"/>
          <w:szCs w:val="32"/>
          <w:lang w:eastAsia="en-US"/>
        </w:rPr>
      </w:pPr>
      <w:r>
        <w:rPr>
          <w:rFonts w:eastAsia="Times New Roman"/>
          <w:bCs w:val="false"/>
          <w:kern w:val="0"/>
          <w:sz w:val="32"/>
          <w:szCs w:val="32"/>
          <w:lang w:eastAsia="en-US"/>
        </w:rPr>
      </w:r>
    </w:p>
    <w:p>
      <w:pPr>
        <w:pStyle w:val="Heading1"/>
        <w:shd w:fill="FFFFFF" w:val="clear"/>
        <w:spacing w:lineRule="atLeast" w:line="600" w:before="150" w:after="150"/>
        <w:jc w:val="center"/>
        <w:textAlignment w:val="center"/>
        <w:rPr>
          <w:rFonts w:eastAsia="Times New Roman"/>
          <w:bCs w:val="false"/>
          <w:kern w:val="0"/>
          <w:sz w:val="32"/>
          <w:szCs w:val="32"/>
          <w:lang w:eastAsia="en-US"/>
        </w:rPr>
      </w:pPr>
      <w:r>
        <w:rPr>
          <w:rFonts w:eastAsia="Times New Roman"/>
          <w:bCs w:val="false"/>
          <w:kern w:val="0"/>
          <w:sz w:val="32"/>
          <w:szCs w:val="32"/>
          <w:lang w:eastAsia="en-US"/>
        </w:rPr>
      </w:r>
    </w:p>
    <w:p>
      <w:pPr>
        <w:pStyle w:val="Heading1"/>
        <w:shd w:fill="FFFFFF" w:val="clear"/>
        <w:spacing w:lineRule="atLeast" w:line="600" w:before="150" w:after="150"/>
        <w:jc w:val="center"/>
        <w:textAlignment w:val="center"/>
        <w:rPr>
          <w:rFonts w:eastAsia="Times New Roman"/>
          <w:bCs w:val="false"/>
          <w:kern w:val="0"/>
          <w:sz w:val="32"/>
          <w:szCs w:val="32"/>
          <w:lang w:eastAsia="en-US"/>
        </w:rPr>
      </w:pPr>
      <w:r>
        <w:rPr>
          <w:rFonts w:eastAsia="Times New Roman"/>
          <w:bCs w:val="false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ликова Зульфия Тохир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и, 2021</w:t>
      </w:r>
    </w:p>
    <w:p>
      <w:pPr>
        <w:pStyle w:val="Heading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/>
          <w:sz w:val="32"/>
          <w:szCs w:val="24"/>
          <w:lang w:val="ru-RU"/>
        </w:rPr>
      </w:r>
    </w:p>
    <w:p>
      <w:pPr>
        <w:pStyle w:val="Heading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  <w:t>Технологическая карта образовательного квес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Shock: to go or not to go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Бублик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азработчике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ликова З. – МАОУ СОШ №24, учитель англ.языка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ula-t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 категория  обучающихся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 класс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 создать условия для развития иноязычной коммуникативной компетенции по теме «Культура англоязычных стран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коммуникативных навыков, умений работать в группе и индивидуально; знакомство с образом жизни в англоговорящих странах – культура, традиции, достопримечательности и т.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развитие умений создавать презентации, буклеты, коллажи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ть условия, в которых учащиеся смогут увидеть и описать преимущества жизни в Англии (Ливерпуль) , США (Лос-Анжелес), Австралии (Мельбурн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лексику по теме «Культура англоязычных стран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информацию англоязычных сайтов по теме «Образ жизни: местные реал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многообразием культурной жизни в англоязычных странах, где каждый сможет найти что-то для себя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«продукт»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«продукт» - буклет, коллаж, Google-презентация (один продукт на группу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й веб-квест. 3 урока.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 для создания веб-квеста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blogge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u.wordpres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ites.google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zunal.com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темы веб-квеста: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класс выиграл путевку в одну из англоязычных стран (Англию, США, Австралию). Но куда же поехать? В каждой стране есть масса удивительного, множество достопримечательностей и традиционных угощений. И это еще не все!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задание: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и показать уникальность определенной страны с целью дальнейшей поездки. Срок выполнения – 1 неделя. Выполняется на уроке и дома.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олей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– 3. В каждой группе – 4 (5) человек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героев и их характеристики: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тель музеев и других достопримечательностей;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тель развлечений;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поголик;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рман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симист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ролей по интересам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  веб-квеста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шаблон веб-кве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я (Ливерпуль)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isitacity.com/en/liverpool/activities/all-activities?campaignid=823905079&amp;gclid=EAIaIQobChMI0N-fufWR3QIVCaQYCh2JjwoaEAAYASAAEgKYRfD_BwE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isitacity.com/en/liverpool?campaignid=823892326&amp;gclid=EAIaIQobChMI98HU3vWR3QIVxqiaCh1Q3ATNEAAYBCAAEgLlOfD_BwE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lanetware.com/tourist-attractions-/liverpool-eng-mrs-liv.htm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ripadvisor.co.uk/Attractions-g186337-Activities-c26-Liverpool_Merseyside_England.html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buzzfeed.com/jackmurray/reasons-why-liverpool-is-the-worst-place-on-earth?utm_term=.trLA5dAVw" \l ".qqAn2JnD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buzzfeed.com/jackmurray/reasons-why-liverpool-is-the-worst-place-on-earth?utm_term=.trLA5dAVw#.qqAn2JnDN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(Мельбурн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lanetware.com/tourist-attractions-/melbourne-aus-vic-m.htm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riphobo.com/places/melbourne-australia/things-to-do?utm_source=5412&amp;utm_medium=123&amp;utm_campaign=dsa-top-10-things-to-do-in-us&amp;source=google&amp;medium=cpc&amp;campa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imeout.com/melbourne/shopping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marge.com/2018/02/cool-melbourne-restaurants.html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heculturetrip.com/pacific/australia/articles/13-things-they-dont-tell-you-about-living-in-melbourne/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(Лос-Анжелес):</w:t>
            </w:r>
          </w:p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imeout.com/los-angeles/attractions/essential-museums-to-visit-in-los-angel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heculturetrip.com/north-america/usa/california/articles/16-reasons-why-you-should-visit-los-angeles-at-least-once-in-your-lifetim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rrrltraveler.com/things-to-know-before-you-go-to-los-angeles/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helagirl.com/best-places-to-shop-in-los-angeles/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.eater.com/maps/los-angeles-iconic-restaurant-dishes-map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refinery29.com/worst-facts-los-angeles" \l "slide-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refinery29.com/worst-facts-los-angeles#slide-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веб-квест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баллов – «3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баллов – «4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баллов – «5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числяемых за веб-квест. Перечень заданий и распределение процентного соотношения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ритерии оценивания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37"/>
              <w:gridCol w:w="1384"/>
              <w:gridCol w:w="1384"/>
              <w:gridCol w:w="1385"/>
              <w:gridCol w:w="1385"/>
              <w:gridCol w:w="616"/>
            </w:tblGrid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15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Beginning</w:t>
                    <w:br/>
                    <w:t>1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Developing</w:t>
                    <w:br/>
                    <w:t>2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Qualified</w:t>
                    <w:br/>
                    <w:t>3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Exemplary</w:t>
                    <w:br/>
                    <w:t>4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Scor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Research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collection of data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No information collected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Irrelevant information collected.</w:t>
                  </w:r>
                </w:p>
                <w:p>
                  <w:pPr>
                    <w:pStyle w:val="Normal"/>
                    <w:spacing w:lineRule="atLeast" w:line="4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Little information collected.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Some irrelevant information.</w:t>
                  </w:r>
                </w:p>
                <w:p>
                  <w:pPr>
                    <w:pStyle w:val="Normal"/>
                    <w:spacing w:lineRule="atLeast" w:line="4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Good information.</w:t>
                  </w:r>
                </w:p>
                <w:p>
                  <w:pPr>
                    <w:pStyle w:val="Normal"/>
                    <w:spacing w:lineRule="atLeast" w:line="4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Relevant information.  Only looks at websites in English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Lots of infomation, all relevant.  Only looks at websites in English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4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18"/>
                      <w:lang w:val="en-US"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Group work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Does not speak.</w:t>
                  </w:r>
                </w:p>
                <w:p>
                  <w:pPr>
                    <w:pStyle w:val="Normal"/>
                    <w:spacing w:lineRule="atLeast" w:line="4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Rarely speaks English.</w:t>
                  </w:r>
                </w:p>
                <w:p>
                  <w:pPr>
                    <w:pStyle w:val="Normal"/>
                    <w:spacing w:lineRule="atLeast" w:line="4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Good participation.</w:t>
                  </w:r>
                </w:p>
                <w:p>
                  <w:pPr>
                    <w:pStyle w:val="Normal"/>
                    <w:spacing w:lineRule="atLeast" w:line="4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Uses mostly English websites.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Excellent participation.K</w:t>
                  </w:r>
                </w:p>
                <w:p>
                  <w:pPr>
                    <w:pStyle w:val="Normal"/>
                    <w:spacing w:lineRule="atLeast" w:line="4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Always speaks English, only uses English websites.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4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18"/>
                      <w:lang w:val="en-US"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Work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Doesn't work.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Works a little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Performs nearly all the work expected.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Performs all the work expected. 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4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18"/>
                      <w:lang w:val="en-US"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Presentation to the class: content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Little / no useful information given. 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Some information given.</w:t>
                  </w:r>
                </w:p>
                <w:p>
                  <w:pPr>
                    <w:pStyle w:val="Normal"/>
                    <w:spacing w:lineRule="atLeast" w:line="45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Not always relevant.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Main information given.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A great deal of information given.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4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18"/>
                      <w:lang w:val="en-US"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Presentation to the class: English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Lots of mistakes. 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Several mistakes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Some mistakes.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Nearly / no mistakes. </w:t>
                  </w:r>
                </w:p>
              </w:tc>
              <w:tc>
                <w:tcPr>
                  <w:tcW w:w="61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опозданий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поздавших задания принимаются с вычитанием баллов (5 баллов за один день задержк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этикета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авил для комфортного проведения веб-квеста (вежливость, толерантность при обсуждении, взаимопомощь и т.п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«3-2-1»: назовите 3 заинтересовавших вас факта, о которых рассказали ваши одноклассники; задайте 2 вопроса, которые у вас возникли при презентации материала другими группами; назовите 1 причину, почему вы бы не поехали в ту или иную страну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Cultureshock: to go or not to go?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веб-квеста</w:t>
      </w:r>
      <w:r>
        <w:rPr>
          <w:rFonts w:cs="Times New Roman" w:ascii="Times New Roman" w:hAnsi="Times New Roman"/>
          <w:sz w:val="28"/>
          <w:szCs w:val="28"/>
        </w:rPr>
        <w:t xml:space="preserve"> -Бубликова Зульфия Тохировн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,  </w:t>
      </w:r>
      <w:r>
        <w:rPr>
          <w:rFonts w:cs="Times New Roman" w:ascii="Times New Roman" w:hAnsi="Times New Roman"/>
          <w:sz w:val="28"/>
          <w:szCs w:val="28"/>
          <w:lang w:val="en-US"/>
        </w:rPr>
        <w:t>zu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hyperlink w:anchor="Общие">
        <w:r>
          <w:rPr>
            <w:rStyle w:val="InternetLink"/>
            <w:sz w:val="28"/>
            <w:szCs w:val="28"/>
          </w:rPr>
          <w:t>Общие сведения</w:t>
        </w:r>
      </w:hyperlink>
      <w:r>
        <w:rPr>
          <w:sz w:val="28"/>
          <w:szCs w:val="28"/>
        </w:rPr>
        <w:t xml:space="preserve"> | </w:t>
      </w:r>
      <w:hyperlink w:anchor="Введение">
        <w:r>
          <w:rPr>
            <w:rStyle w:val="InternetLink"/>
            <w:sz w:val="28"/>
            <w:szCs w:val="28"/>
          </w:rPr>
          <w:t>Введение</w:t>
        </w:r>
      </w:hyperlink>
      <w:r>
        <w:rPr>
          <w:sz w:val="28"/>
          <w:szCs w:val="28"/>
        </w:rPr>
        <w:t xml:space="preserve"> | </w:t>
      </w:r>
      <w:hyperlink w:anchor="Задание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| </w:t>
      </w:r>
      <w:hyperlink w:anchor="Порядок">
        <w:r>
          <w:rPr>
            <w:rStyle w:val="InternetLink"/>
            <w:sz w:val="28"/>
            <w:szCs w:val="28"/>
          </w:rPr>
          <w:t>Порядок работы</w:t>
        </w:r>
      </w:hyperlink>
      <w:r>
        <w:rPr>
          <w:sz w:val="28"/>
          <w:szCs w:val="28"/>
        </w:rPr>
        <w:t xml:space="preserve"> | </w:t>
      </w:r>
      <w:hyperlink w:anchor="Ресурсы">
        <w:r>
          <w:rPr>
            <w:rStyle w:val="InternetLink"/>
            <w:sz w:val="28"/>
            <w:szCs w:val="28"/>
          </w:rPr>
          <w:t>Ресурсы</w:t>
        </w:r>
      </w:hyperlink>
      <w:r>
        <w:rPr>
          <w:sz w:val="28"/>
          <w:szCs w:val="28"/>
        </w:rPr>
        <w:t xml:space="preserve"> |</w:t>
        <w:br/>
      </w:r>
      <w:hyperlink w:anchor="Критерии">
        <w:r>
          <w:rPr>
            <w:rStyle w:val="InternetLink"/>
            <w:sz w:val="28"/>
            <w:szCs w:val="28"/>
          </w:rPr>
          <w:t>Критерии оценки</w:t>
        </w:r>
      </w:hyperlink>
      <w:r>
        <w:rPr>
          <w:sz w:val="28"/>
          <w:szCs w:val="28"/>
        </w:rPr>
        <w:t xml:space="preserve"> | </w:t>
      </w:r>
      <w:hyperlink w:anchor="Заключение">
        <w:r>
          <w:rPr>
            <w:rStyle w:val="InternetLink"/>
            <w:sz w:val="28"/>
            <w:szCs w:val="28"/>
          </w:rPr>
          <w:t>Заключение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ма урока – Поездка заграницу(Особенности англоговорящих стран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метная область- английский язык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ласс – 9-10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ровень – </w:t>
      </w:r>
      <w:r>
        <w:rPr>
          <w:rStyle w:val="StrongEmphasis"/>
          <w:b w:val="false"/>
          <w:sz w:val="28"/>
          <w:szCs w:val="28"/>
          <w:lang w:val="en-US"/>
        </w:rPr>
        <w:t>Intermediat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Upper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intermediate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зраст -15-16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ированный урок иностранного языка с науками историей, мировой художественной культурой, технологией. Развивает умение работать в режиме реаль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подключение к интернету, компьютер или ноутбук, принтер, ватман, ножницы, фломастеры, кле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аш класс выиграл путевку в одну из англоязычных стран (Англию, США, Австралию). Но куда же поехать? В каждой стране есть масса удивительного, множество достопримечательностей и традиционных угощений. И это еще не все!.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Задани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! Мы с вами выиграли путевки в 3 страны – Англию, США  и Австралию!!! Задача каждой из групп - выделить и показать уникальность определенной страны для того, чтобы потом каждый мог выбрать страну с целью дальнейшей поездки!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ужно показать всё самое лучшее в стране, и используя  необходимую информацию рассказать одноклассникам об истории, культуре и необычных реал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работы можно представить в виде коллажа, буклета или же гугл-презентации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выполняется в малых группах по 5 человек, где каждому отведена своя роль. У нас есть следующие варианты: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ель музеев и других достопримечательностей;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- любитель развлечений;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поголик;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рман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- пессимис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 наиболее подходящую для вас рол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сновной вопрос веб-квеста, на который нужно ответить- «Почему мне стоит поехать именно в США? (Австралию? Англию?).  В каждой стране есть то, ради чего туристы стремятся попасть туда. Выясните самые интересные места, музеи, достопримечательности, магазины городов Ливерпуля, Лос-Анджелеса, Мельбурна и докажите, что именно эти города стоят вашего внимани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писание ролей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Роль1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Любитель музеев находит информацию о самых интересных выставках, достопримечательностях, музеях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Роль2</w:t>
      </w:r>
      <w:r>
        <w:rPr>
          <w:sz w:val="28"/>
          <w:szCs w:val="28"/>
        </w:rPr>
        <w:t xml:space="preserve"> - Любитель развлечений рассказывает о наиболее притягательных развлечениях того или иного города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Роль3</w:t>
      </w:r>
      <w:r>
        <w:rPr>
          <w:sz w:val="28"/>
          <w:szCs w:val="28"/>
        </w:rPr>
        <w:t xml:space="preserve"> – Шопоголик изучает информацию и делает обзор самых удачных мест для шопинга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Роль4</w:t>
      </w:r>
      <w:r>
        <w:rPr>
          <w:sz w:val="28"/>
          <w:szCs w:val="28"/>
        </w:rPr>
        <w:t xml:space="preserve"> – Гурман «ищет» рестораны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Роль5 – </w:t>
      </w:r>
      <w:r>
        <w:rPr>
          <w:sz w:val="28"/>
          <w:szCs w:val="28"/>
        </w:rPr>
        <w:t>Пессимист показывает не самые приятные стороны того или иного города для того, чтобы картина была объективной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есурс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я (Ливерпуль) 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isitacity.com/en/liverpool/activities/all-activities?campaignid=823905079&amp;gclid=EAIaIQobChMI0N-fufWR3QIVCaQYCh2JjwoaEAAYASAAEgKYRfD_BwE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isitacity.com/en/liverpool?campaignid=823892326&amp;gclid=EAIaIQobChMI98HU3vWR3QIVxqiaCh1Q3ATNEAAYBCAAEgLlOfD_BwE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lanetware.com/tourist-attractions-/liverpool-eng-mrs-liv.htm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ripadvisor.co.uk/Attractions-g186337-Activities-c26-Liverpool_Merseyside_England.html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buzzfeed.com/jackmurray/reasons-why-liverpool-is-the-worst-place-on-earth?utm_term=.trLA5dAVw" \l ".qqAn2JnD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buzzfeed.com/jackmurray/reasons-why-liverpool-is-the-worst-place-on-earth?utm_term=.trLA5dAVw#.qqAn2JnD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(Мельбурн)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lanetware.com/tourist-attractions-/melbourne-aus-vic-m.htm</w:t>
        </w:r>
      </w:hyperlink>
    </w:p>
    <w:p>
      <w:pPr>
        <w:pStyle w:val="Normal"/>
        <w:spacing w:before="120" w:after="12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riphobo.com/places/melbourne-australia/things-to-do?utm_source=5412&amp;utm_medium=123&amp;utm_campaign=dsa-top-10-things-to-do-in-us&amp;source=google&amp;medium=cpc&amp;campaign</w:t>
        </w:r>
      </w:hyperlink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imeout.com/melbourne/shopping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marge.com/2018/02/cool-melbourne-restaurants.html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culturetrip.com/pacific/australia/articles/13-things-they-dont-tell-you-about-living-in-melbourne/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(Лос-Анжелес):</w:t>
      </w:r>
    </w:p>
    <w:p>
      <w:pPr>
        <w:pStyle w:val="Normal"/>
        <w:spacing w:before="120" w:after="12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imeout.com/los-angeles/attractions/essential-museums-to-visit-in-los-angel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culturetrip.com/north-america/usa/california/articles/16-reasons-why-you-should-visit-los-angeles-at-least-once-in-your-lifetim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rrrltraveler.com/things-to-know-before-you-go-to-los-angeles/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helagirl.com/best-places-to-shop-in-los-angeles/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.eater.com/maps/los-angeles-iconic-restaurant-dishes-map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s://www.refinery29.com/worst-facts-los-angeles" \l "slide-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refinery29.com/worst-facts-los-angeles#slide-7</w:t>
      </w:r>
      <w:r>
        <w:rPr>
          <w:rStyle w:val="InternetLink"/>
        </w:rPr>
        <w:fldChar w:fldCharType="end"/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тчет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дна из групп (методом жеребьёвки) представляет конечный продукт виде </w:t>
      </w:r>
      <w:r>
        <w:rPr>
          <w:b/>
          <w:sz w:val="28"/>
          <w:szCs w:val="28"/>
          <w:u w:val="single"/>
        </w:rPr>
        <w:t>буклета</w:t>
      </w:r>
      <w:r>
        <w:rPr>
          <w:sz w:val="28"/>
          <w:szCs w:val="28"/>
        </w:rPr>
        <w:t>, указывая нужную информацию для будущих «туристов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ледующая группа готовит </w:t>
      </w:r>
      <w:r>
        <w:rPr>
          <w:b/>
          <w:sz w:val="28"/>
          <w:szCs w:val="28"/>
          <w:u w:val="single"/>
        </w:rPr>
        <w:t>коллаж</w:t>
      </w:r>
      <w:r>
        <w:rPr>
          <w:sz w:val="28"/>
          <w:szCs w:val="28"/>
        </w:rPr>
        <w:t xml:space="preserve">; последняя группа представляет результаты своей работы в виде </w:t>
      </w:r>
      <w:r>
        <w:rPr>
          <w:b/>
          <w:sz w:val="28"/>
          <w:szCs w:val="28"/>
          <w:u w:val="single"/>
          <w:lang w:val="en-US"/>
        </w:rPr>
        <w:t>Google</w:t>
      </w:r>
      <w:r>
        <w:rPr>
          <w:b/>
          <w:sz w:val="28"/>
          <w:szCs w:val="28"/>
          <w:u w:val="single"/>
        </w:rPr>
        <w:t>-презентаци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Вам необходимо разделится на малые группы из 5 человек. (Всего 3 группы). Далее вы работаете по представленным ссылкам,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ле работы с источниками информации вы должны обсудить результаты работы в своей группе и подготовить совместный отчет в заданном виде.</w:t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бсуждении той или иной темы у вас могут возникнуть спорные мнения. Ваша задача найти компромисс и уметь принять точку зрения другого человек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ы можете использовать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ультимедийные презентаци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еб-страниц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бобщающие таблиц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зличные виды схем и диаграмм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пределите, </w:t>
      </w:r>
      <w:r>
        <w:rPr>
          <w:sz w:val="28"/>
          <w:szCs w:val="28"/>
        </w:rPr>
        <w:t xml:space="preserve">какие дополнительные ресурсы могут использоваться выполнения заданий. Например,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ограмма подготовки презентаций Power Point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сылки на интернет ресурс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энциклопеди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цветной принтер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иодические издания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>Критерии оценки</w:t>
      </w:r>
      <w:r>
        <w:rPr/>
        <w:t xml:space="preserve"> </w:t>
      </w:r>
    </w:p>
    <w:tbl>
      <w:tblPr>
        <w:tblW w:w="5000" w:type="pct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1"/>
        <w:gridCol w:w="1667"/>
        <w:gridCol w:w="1780"/>
        <w:gridCol w:w="1779"/>
        <w:gridCol w:w="1779"/>
        <w:gridCol w:w="1201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0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br/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br/>
              <w:t>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br/>
              <w:t>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br/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ллы</w:t>
            </w:r>
          </w:p>
        </w:tc>
      </w:tr>
      <w:tr>
        <w:trPr>
          <w:trHeight w:val="4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ор информаци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акой информации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 минимум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аточно иформаци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ая информаци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18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а  в группе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аботает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ет очень мало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ое участие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ворение/участие на высоком уровне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1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ивидуальнаяАктивно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аботает</w:t>
            </w:r>
          </w:p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ет очень мало</w:t>
            </w:r>
          </w:p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ое участие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ен, привносит большой вкла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18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ступление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йне мало ин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 минимум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информация представле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бокий обзо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18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Языковой аспект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 ошиб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колько ошиб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ое количество ошибок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шибок почти н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с-й балл 20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тоговая оценка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1-14 баллов – «3»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7 баллов – «4»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0 баллов – «5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Cs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тветить самому себе на вопрос «Была ли решена проблема при работе над квестом?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После изучения данной темы можно было бы поменяться ролями и изучить другой город и его привлекательные стороны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-Также можно проанализировать процесс совместной работы, выделить положительные и спорные моменты для того, чтобы дальнейшая работа сложилась более эффективно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la-t@yandex.ru" TargetMode="External"/><Relationship Id="rId3" Type="http://schemas.openxmlformats.org/officeDocument/2006/relationships/hyperlink" Target="https://www.blogger.com/" TargetMode="External"/><Relationship Id="rId4" Type="http://schemas.openxmlformats.org/officeDocument/2006/relationships/hyperlink" Target="https://ru.wordpress.org/" TargetMode="External"/><Relationship Id="rId5" Type="http://schemas.openxmlformats.org/officeDocument/2006/relationships/hyperlink" Target="https://sites.google.com/" TargetMode="External"/><Relationship Id="rId6" Type="http://schemas.openxmlformats.org/officeDocument/2006/relationships/hyperlink" Target="https://www.visitacity.com/en/liverpool/activities/all-activities?campaignid=823905079&amp;gclid=EAIaIQobChMI0N-fufWR3QIVCaQYCh2JjwoaEAAYASAAEgKYRfD_BwE" TargetMode="External"/><Relationship Id="rId7" Type="http://schemas.openxmlformats.org/officeDocument/2006/relationships/hyperlink" Target="https://www.visitacity.com/en/liverpool?campaignid=823892326&amp;gclid=EAIaIQobChMI98HU3vWR3QIVxqiaCh1Q3ATNEAAYBCAAEgLlOfD_BwE" TargetMode="External"/><Relationship Id="rId8" Type="http://schemas.openxmlformats.org/officeDocument/2006/relationships/hyperlink" Target="https://www.planetware.com/tourist-attractions-/liverpool-eng-mrs-liv.htm" TargetMode="External"/><Relationship Id="rId9" Type="http://schemas.openxmlformats.org/officeDocument/2006/relationships/hyperlink" Target="https://www.tripadvisor.co.uk/Attractions-g186337-Activities-c26-Liverpool_Merseyside_England.html" TargetMode="External"/><Relationship Id="rId10" Type="http://schemas.openxmlformats.org/officeDocument/2006/relationships/hyperlink" Target="https://www.planetware.com/tourist-attractions-/melbourne-aus-vic-m.htm" TargetMode="External"/><Relationship Id="rId11" Type="http://schemas.openxmlformats.org/officeDocument/2006/relationships/hyperlink" Target="https://www.triphobo.com/places/melbourne-australia/things-to-do?utm_source=5412&amp;utm_medium=123&amp;utm_campaign=dsa-top-10-things-to-do-in-us&amp;source=google&amp;medium=cpc&amp;campaign" TargetMode="External"/><Relationship Id="rId12" Type="http://schemas.openxmlformats.org/officeDocument/2006/relationships/hyperlink" Target="https://www.timeout.com/melbourne/shopping" TargetMode="External"/><Relationship Id="rId13" Type="http://schemas.openxmlformats.org/officeDocument/2006/relationships/hyperlink" Target="https://www.dmarge.com/2018/02/cool-melbourne-restaurants.html" TargetMode="External"/><Relationship Id="rId14" Type="http://schemas.openxmlformats.org/officeDocument/2006/relationships/hyperlink" Target="https://theculturetrip.com/pacific/australia/articles/13-things-they-dont-tell-you-about-living-in-melbourne/" TargetMode="External"/><Relationship Id="rId15" Type="http://schemas.openxmlformats.org/officeDocument/2006/relationships/hyperlink" Target="https://www.timeout.com/los-angeles/attractions/essential-museums-to-visit-in-los-angeles" TargetMode="External"/><Relationship Id="rId16" Type="http://schemas.openxmlformats.org/officeDocument/2006/relationships/hyperlink" Target="https://theculturetrip.com/north-america/usa/california/articles/16-reasons-why-you-should-visit-los-angeles-at-least-once-in-your-lifetime/" TargetMode="External"/><Relationship Id="rId17" Type="http://schemas.openxmlformats.org/officeDocument/2006/relationships/hyperlink" Target="https://grrrltraveler.com/things-to-know-before-you-go-to-los-angeles/" TargetMode="External"/><Relationship Id="rId18" Type="http://schemas.openxmlformats.org/officeDocument/2006/relationships/hyperlink" Target="https://www.thelagirl.com/best-places-to-shop-in-los-angeles/" TargetMode="External"/><Relationship Id="rId19" Type="http://schemas.openxmlformats.org/officeDocument/2006/relationships/hyperlink" Target="https://la.eater.com/maps/los-angeles-iconic-restaurant-dishes-map" TargetMode="External"/><Relationship Id="rId20" Type="http://schemas.openxmlformats.org/officeDocument/2006/relationships/hyperlink" Target="https://www.visitacity.com/en/liverpool/activities/all-activities?campaignid=823905079&amp;gclid=EAIaIQobChMI0N-fufWR3QIVCaQYCh2JjwoaEAAYASAAEgKYRfD_BwE" TargetMode="External"/><Relationship Id="rId21" Type="http://schemas.openxmlformats.org/officeDocument/2006/relationships/hyperlink" Target="https://www.visitacity.com/en/liverpool?campaignid=823892326&amp;gclid=EAIaIQobChMI98HU3vWR3QIVxqiaCh1Q3ATNEAAYBCAAEgLlOfD_BwE" TargetMode="External"/><Relationship Id="rId22" Type="http://schemas.openxmlformats.org/officeDocument/2006/relationships/hyperlink" Target="https://www.planetware.com/tourist-attractions-/liverpool-eng-mrs-liv.htm" TargetMode="External"/><Relationship Id="rId23" Type="http://schemas.openxmlformats.org/officeDocument/2006/relationships/hyperlink" Target="https://www.tripadvisor.co.uk/Attractions-g186337-Activities-c26-Liverpool_Merseyside_England.html" TargetMode="External"/><Relationship Id="rId24" Type="http://schemas.openxmlformats.org/officeDocument/2006/relationships/hyperlink" Target="https://www.planetware.com/tourist-attractions-/melbourne-aus-vic-m.htm" TargetMode="External"/><Relationship Id="rId25" Type="http://schemas.openxmlformats.org/officeDocument/2006/relationships/hyperlink" Target="https://www.triphobo.com/places/melbourne-australia/things-to-do?utm_source=5412&amp;utm_medium=123&amp;utm_campaign=dsa-top-10-things-to-do-in-us&amp;source=google&amp;medium=cpc&amp;campaign" TargetMode="External"/><Relationship Id="rId26" Type="http://schemas.openxmlformats.org/officeDocument/2006/relationships/hyperlink" Target="https://www.timeout.com/melbourne/shopping" TargetMode="External"/><Relationship Id="rId27" Type="http://schemas.openxmlformats.org/officeDocument/2006/relationships/hyperlink" Target="https://www.dmarge.com/2018/02/cool-melbourne-restaurants.html" TargetMode="External"/><Relationship Id="rId28" Type="http://schemas.openxmlformats.org/officeDocument/2006/relationships/hyperlink" Target="https://theculturetrip.com/pacific/australia/articles/13-things-they-dont-tell-you-about-living-in-melbourne/" TargetMode="External"/><Relationship Id="rId29" Type="http://schemas.openxmlformats.org/officeDocument/2006/relationships/hyperlink" Target="https://www.timeout.com/los-angeles/attractions/essential-museums-to-visit-in-los-angeles" TargetMode="External"/><Relationship Id="rId30" Type="http://schemas.openxmlformats.org/officeDocument/2006/relationships/hyperlink" Target="https://theculturetrip.com/north-america/usa/california/articles/16-reasons-why-you-should-visit-los-angeles-at-least-once-in-your-lifetime/" TargetMode="External"/><Relationship Id="rId31" Type="http://schemas.openxmlformats.org/officeDocument/2006/relationships/hyperlink" Target="https://grrrltraveler.com/things-to-know-before-you-go-to-los-angeles/" TargetMode="External"/><Relationship Id="rId32" Type="http://schemas.openxmlformats.org/officeDocument/2006/relationships/hyperlink" Target="https://www.thelagirl.com/best-places-to-shop-in-los-angeles/" TargetMode="External"/><Relationship Id="rId33" Type="http://schemas.openxmlformats.org/officeDocument/2006/relationships/hyperlink" Target="https://la.eater.com/maps/los-angeles-iconic-restaurant-dishes-ma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6:00Z</dcterms:created>
  <dc:creator>user</dc:creator>
  <dc:description/>
  <cp:keywords/>
  <dc:language>en-US</dc:language>
  <cp:lastModifiedBy>Пользователь</cp:lastModifiedBy>
  <dcterms:modified xsi:type="dcterms:W3CDTF">2023-05-02T00:37:00Z</dcterms:modified>
  <cp:revision>4</cp:revision>
  <dc:subject/>
  <dc:title>МИНИСТЕРСТВО ОБРАЗОВАНИЯ И НАУКИ РОССИЙСКОЙ ФЕДЕРАЦИИ</dc:title>
</cp:coreProperties>
</file>