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1998469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6.05.2024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73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аксимальных (предельных) тарифов на услуги, оказываемые муниципальными общеобразовательными организациями муниципального образования «Город Березник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пунктом 4 части 1 статьи 17 Федерального закона от 06.10.2003 «Об общих принципах организации местного самоуправления в Российской Федерации», подпунктом 4 пункта 1 статьи 20 г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Устава муниципального образования «Город Березники» Пермского края, Положением о порядке установления тарифов Администрацией города Березники, утвержденным решением Березниковской городской Думы от 27.02.2019 № 545,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е максимальные (предельные) тарифы  на услуги, оказываемые муниципальными общеобразовательными организациями муниципального образования «Город Березники» Пермского края (далее – организации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Организациям принять локальные нормативные акты                         об установлении тарифов на услуги, но не более максимальных (предельных) тарифов, утвержденных настоящим постановлением.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Признать утратившим силу постановление администрации города Березники от 14.06.2023 № 01-02-866 «Об утверждении максимальных (предельных) тарифов на услуги, оказываемые муниципальными общеобразовательными организациями муниципального образования «Город Березники» Пермского края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Настоящее постановление вступает в силу со дня его подписания и применяется с 15.06.2024.</w:t>
      </w:r>
    </w:p>
    <w:p>
      <w:pPr>
        <w:pStyle w:val="Normal"/>
        <w:spacing w:lineRule="exact" w:line="360" w:before="0" w:after="0"/>
        <w:rPr/>
      </w:pPr>
      <w:r>
        <w:rPr/>
        <w:t>6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5.2024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>01-02-736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АКСИМАЛЬНЫ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(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ЕДЕЛЬНЫ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)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ТАРИФЫ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а услуги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казываемые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ыми общеобразовательными организациями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2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22"/>
        <w:gridCol w:w="1844"/>
        <w:gridCol w:w="2517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(предельный) тариф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единицу услуги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адаптация дете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остранным языка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уплени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образовательные организации, образовательные организации высшего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ы, курс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ам углубленного обучения по отдельным предмета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разовательная програм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1 - 4 класс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5:00Z</dcterms:created>
  <dc:creator>evtyuhova_g</dc:creator>
  <dc:description/>
  <dc:language>en-US</dc:language>
  <cp:lastModifiedBy>Нагибина Ольга Валерьевна</cp:lastModifiedBy>
  <cp:lastPrinted>2019-02-22T10:58:00Z</cp:lastPrinted>
  <dcterms:modified xsi:type="dcterms:W3CDTF">2024-05-16T05:55:00Z</dcterms:modified>
  <cp:revision>2</cp:revision>
  <dc:subject/>
  <dc:title>Бланк администрации</dc:title>
</cp:coreProperties>
</file>