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436266658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  <w:u w:val="single"/>
        </w:rPr>
        <w:t>06.03.2023</w:t>
      </w:r>
      <w:r>
        <w:rPr>
          <w:sz w:val="28"/>
        </w:rPr>
        <w:tab/>
        <w:t xml:space="preserve">№ </w:t>
      </w:r>
      <w:r>
        <w:rPr>
          <w:sz w:val="28"/>
          <w:u w:val="single"/>
        </w:rPr>
        <w:t>01-02-326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О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4"/>
              </w:rPr>
              <w:t xml:space="preserve">внесении изменени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4"/>
              </w:rPr>
              <w:t xml:space="preserve">в постановление администрации город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4"/>
              </w:rPr>
              <w:t xml:space="preserve">от 04.02.2019 № 256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4"/>
              </w:rPr>
              <w:t xml:space="preserve">«О порядке оказания платных услуг (работ) муниципальными учреждениями муниципального образова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4"/>
              </w:rPr>
              <w:t>«Город Березники»</w:t>
            </w:r>
          </w:p>
        </w:tc>
      </w:tr>
    </w:tbl>
    <w:p>
      <w:pPr>
        <w:pStyle w:val="Normal"/>
        <w:spacing w:lineRule="exact" w:line="360" w:before="480" w:after="0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муниципального правового акта Администрации города Березники 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Березники ПОСТАНОВЛЯЕТ:</w:t>
      </w:r>
    </w:p>
    <w:p>
      <w:pPr>
        <w:pStyle w:val="Style23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.Утвердить прилагаемые изменения, которые вносятся                       в постановление администрации города от 04.02.2019 № 256                      «О порядке оказания платных услуг (работ) муниципальными учреждениями муниципального образования «Город Березники» (далее – изменения)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Официально опубликовать настоящее постановление                          в официальном печатном издании – газете «Два берега Камы»                      и разместить его полный текст, состоящий из настоящего постановления и изменений, указанных в пункте 1 настоящего постановления, на Официальном портале правовой информации города Березники в информационно-телекоммуникационной сети «Интернет»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, следующего за днем его официального опубликования в официальном печатном издании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заченко</w:t>
            </w:r>
          </w:p>
        </w:tc>
      </w:tr>
    </w:tbl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6.03.2023</w:t>
      </w:r>
      <w:r>
        <w:rPr>
          <w:sz w:val="24"/>
          <w:szCs w:val="24"/>
        </w:rPr>
        <w:t xml:space="preserve">      № </w:t>
      </w:r>
      <w:r>
        <w:rPr>
          <w:sz w:val="24"/>
          <w:szCs w:val="24"/>
          <w:u w:val="single"/>
        </w:rPr>
        <w:t>01-02-326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постановление администрации города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2.2019 № 256 «О порядке оказания платных услуг (работ) муниципальными учреждениями муниципального образования «Город Березники»</w:t>
      </w:r>
    </w:p>
    <w:p>
      <w:pPr>
        <w:pStyle w:val="Normal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В наименовании слова «муниципального образования «Город Березники» заменить словами «муниципального образования «Город Березники» Пермского края»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В пункте 1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1.в подпункте 1.1 слова «муниципального образования «Город Березники» заменить словами «муниципального образования «Город Березники» Пермского края»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подпункт 1.2 изложить в следующей редакции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«1.2.Методические рекомендации по формированию тарифов                на платные услуги (работы), оказываемые муниципальными учреждениями муниципального образования «Город Березники» Пермского края.»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Пункт 5 изложить в следующей редакции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«5.Контроль за исполнением настоящего постановления возложить на заместителя главы администрации, осуществляющего общее руководство и контроль за деятельностью Планово-экономического управления администрации города Березники.»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4.Внести в Положение о порядке оказания платных услуг (работ) муниципальными учреждениями муниципального образования «Город Березники», утвержденное постановлением администрации города              от 04.02.2019 № 256 «О порядке оказания платных услуг (работ) муниципальными учреждениями муниципального образования «Город Березники» (далее – Постановление), следующие изменения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1.в наименовании слова «муниципального образования «Город Березники» заменить словами «муниципального образования «Город Березники» Пермского края»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4.2.пункт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«1.1.Настоящее Положение о порядке оказания платных услуг (работ) муниципальными учреждениями муниципального образования «Город Березники» Пермского края (далее – Положение) разработано в целях установления единого подхода к формированию муниципальными учреждениями муниципального образования «Город Березники» Пермского края (далее – муниципальное образование «Город Березники») платы для физических и юридических лиц                     за услуги (работы) и определяет правовые, экономические                              и организационные основы оказания платных услуг (работ), оказываемых муниципальными учреждениями муниципального образования «Город Березники» (далее – платные услуги (работы).»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5.Внести в Методические рекомендации по формированию тарифов на платные услуги (работы), оказываемые муниципальными учреждениями муниципального образования «Город Березники», слова, утвержденные Постановлением (далее – Методические рекомендации), следующие изменения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1.в наименовании слова «муниципального образования «Город Березники» заменить словами «муниципального образования «Город Березники» Пермского края»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2.в пункте 1 слова «муниципального образования «Город Березники» заменить словами «муниципального образования «Город Березники» Пермского края»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3.в пункте 2 слова «муниципального образования «Город Березники» заменить словами «муниципального образования «Город Березники» Пермского края»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4.абзац второй подпункта 3.1 пункта 3 изложить в следующей редакции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«подстатья 211 «Заработная плата» – заработная плата работников учреждения, начисленная на основании Положения                  об оплате труда, приказов, распоряжений, трудовых договоров, Указов Президента Российской Федерации о повышении оплаты  труда работников бюджетной сферы и иных нормативных актов;»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5.пункты 5 - 7 изложить в следующей редакции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«5.Для расчета себестоимости платных услуг (работ) затраты учреждения, в соответствии со статьей 318 Налогового кодекса Российской Федерации, делятся на прямые и косвенные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1.К прямым затратам учреждения относятся следующие затраты учреждения, непосредственно связанные с предоставлением платной услуги (работы) (далее – прямые затраты учреждения)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1.1.затраты на оплату труда персонала учреждения, непосредственно участвующего в процессе оказания платной услуги (работы) (далее – основной персонал учреждения), с начислениями  на оплату труда в соответствии с действующим законодательством Российской Федерации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Заработная плата основного персонала учреждения включает                 в себя: должностные оклады, компенсационные выплаты, выплаты стимулирующего характера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Заработная плата основного персонала учреждения на оказание конкретной платной услуги (работы) относится на платную услугу (работу) пропорционально затраченному времени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Расчет затрат на оплату труда основного персонала учреждения производится по форме в соответствии с приложением 1 либо приложением 1.1 к настоящим Методическим рекомендациям                         (в случае оплаты труда по договору гражданско-правового характера)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1.2.затраты на коммунальные услуги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, используемые в процессе оказания платной услуги (работы), рассчитываются как произведение объема энергоресурса, потребляемого в процессе оказания платной услуги (работы), на тариф, утвержденный органом регулирования                в установленном порядке. Расчет затрат на коммунальные услуги, используемые в процессе оказания платных услуг (работ), производится по каждому виду энергоресурса, потребляемого                     в процессе оказания платной услуги (работы)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1.3.затраты на приобретение материалов, используемых                        в процессе оказания платной услуги (работы)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ов, используемых в процессе оказания платной услуги (работы), рассчитываются как произведение объема материалов, используемых в процессе оказания платной услуги (работы), на стоимость материалов. Расчет затрат                                на приобретение материалов, используемых в процессе оказания платных услуг (работ), производится по каждому виду указанных материалов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1.4.амортизация оборудования, используемого в процессе оказания платной услуги (работы)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умма амортизации оборудования, используемого при оказании платной услуги (работы), определяется исходя из балансовой стоимости указанного оборудования, годовой нормы амортизации такого оборудования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Расчет суммы амортизации оборудования, используемого                   при оказании платной услуги (работы), производится по форме                     в соответствии с приложением 2 к настоящим Методическим рекомендациям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1.5.прочие прямые затраты, связанные с оказанием платной услуги (работы) (расходы на техническое обслуживание основных средств, договоры подряда, билетная продукция и прочее)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2.К косвенным затратам учреждения относятся затраты, связанные с оказанием платных услуг (работ), но непосредственно               не участвующие в процессе оказания платных услуг (работ) (далее – косвенные затраты учреждения)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2.1.затраты на оплату труда персонала учреждения,                           не участвующего непосредственно в процессе оказания платной услуги (работы), с начислениями на оплату труда в соответствии                    с действующим законодательством Российской Федерации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2.2.амортизация зданий, сооружений и других основных фондов, непосредственно не связанных с оказанием платной услуги (работы)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2.3.прочие затраты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Распределение косвенных затрат учреждения производится одним из способов: пропорционально прямым затратам на оплату труда либо объему выручки от реализации продукции (работ, услуг)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шифровка косвенных затрат автономных и бюджетных учреждений предоставляется в соответствии с планом по расходам               от оказания платных услуг (работ) и иной приносящей доход деятельности, утвержденным руководителем учреждения,                              и оформляется как приложение 3 к расчету. 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Расчет коэффициента косвенных расходов муниципальных казенных учреждений производится по формуле:</w:t>
      </w:r>
    </w:p>
    <w:p>
      <w:pPr>
        <w:pStyle w:val="Normal"/>
        <w:spacing w:lineRule="exact" w:line="360" w:before="0" w:after="0"/>
        <w:jc w:val="center"/>
        <w:rPr/>
      </w:pPr>
      <w:r>
        <w:rPr>
          <w:sz w:val="28"/>
          <w:szCs w:val="28"/>
        </w:rPr>
        <w:t xml:space="preserve">К = </w:t>
      </w:r>
      <w:r>
        <w:rPr>
          <w:sz w:val="28"/>
          <w:szCs w:val="28"/>
          <w:u w:val="single"/>
        </w:rPr>
        <w:t>Sобщ.р</w:t>
      </w:r>
      <w:r>
        <w:rPr>
          <w:sz w:val="28"/>
          <w:szCs w:val="28"/>
        </w:rPr>
        <w:t xml:space="preserve">., </w:t>
      </w:r>
    </w:p>
    <w:p>
      <w:pPr>
        <w:pStyle w:val="Normal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расх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Sобщ.р. – сумма расходов, относящихся к общехозяйственной деятельности учреждения, в соответствии с утвержденной бюджетной сметой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Sрасх. – общая сумма расходов по смете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В сумму расходов, относящихся к общехозяйственной деятельности учреждения, включаются: заработная плата административно-управленческого персонала с начислениями, затраты на содержание административных зданий, в том числе коммунальные расходы, услуги связи, почтовые расходы, обучение административно-управленческого персонала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6.Затраты на оказание платной услуги (работы) определяются   по формуле:</w:t>
      </w:r>
    </w:p>
    <w:p>
      <w:pPr>
        <w:pStyle w:val="Normal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сл = Зоп + Зку + Зрм + Зам + Зпз + Зк, 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усл – себестоимость платной услуги (работы)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Зоп – затраты на оплату труда основного персонала учреждения, непосредственно оказывающего услугу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Зку – затраты на коммунальные услуги, используемые в процессе оказания платной услуги (работы)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Зрм – затраты на приобретение материалов, используемых                    в процессе оказания платной услуги (работы)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Зам – сумма амортизации оборудования, используемого                      при оказании платной услуги (работы)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Зпз – прочие прямые затраты, связанные с оказанием платной услуги (работы)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Зк – косвенные затраты учреждения, относимые на стоимость платной услуги (работы)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7.Тариф на платную услугу (работу) определяется по формуле:</w:t>
      </w:r>
    </w:p>
    <w:p>
      <w:pPr>
        <w:pStyle w:val="Normal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 = Сед.у.*Р, 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Т – тариф за единицу платной услуги (работы)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ед.у. – себестоимость единицы оказанной платной услуги (работы)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Р – рентабельность платной услуги (работы)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ебестоимость единицы оказанной платной услуги (работы) рассчитывается по формуле:</w:t>
      </w:r>
    </w:p>
    <w:p>
      <w:pPr>
        <w:pStyle w:val="Normal"/>
        <w:spacing w:lineRule="exact" w:line="360" w:before="0" w:after="0"/>
        <w:jc w:val="center"/>
        <w:rPr/>
      </w:pPr>
      <w:r>
        <w:rPr>
          <w:sz w:val="28"/>
          <w:szCs w:val="28"/>
        </w:rPr>
        <w:t xml:space="preserve">Сед.у. = </w:t>
      </w:r>
      <w:r>
        <w:rPr>
          <w:sz w:val="28"/>
          <w:szCs w:val="28"/>
          <w:u w:val="single"/>
        </w:rPr>
        <w:t>Сусл</w:t>
      </w:r>
      <w:r>
        <w:rPr>
          <w:sz w:val="28"/>
          <w:szCs w:val="28"/>
        </w:rPr>
        <w:t>,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усл – себестоимость платной услуги (работы)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V – объем услуги (работы)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Минимальный уровень рентабельности платной услуги (работы) устанавливается в размере не менее 5 процентов от плановых затрат на платную услугу (работу).»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6.дополнить пунктом 8 следующего содержания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«8.Расчет тарифа на платные услуги (работы) оформляется                 по форме в соответствии с приложением 4 к настоящим Методическим рекомендациям.»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36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6.Приложение 1 к Методическим рекомендациям, утвержденным Постановлением, изложить в следующей редакции:</w:t>
      </w:r>
    </w:p>
    <w:p>
      <w:pPr>
        <w:pStyle w:val="Normal"/>
        <w:spacing w:lineRule="exact" w:line="240" w:before="0" w:after="0"/>
        <w:ind w:left="9639" w:hanging="0"/>
        <w:jc w:val="left"/>
        <w:rPr/>
      </w:pPr>
      <w:r>
        <w:rPr>
          <w:sz w:val="24"/>
          <w:szCs w:val="24"/>
        </w:rPr>
        <w:t xml:space="preserve">«Приложение 1 </w:t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Методическим рекомендациям по формированию тарифов на платные услуги (работы), </w:t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казываемые муниципальными учреждениями </w:t>
      </w:r>
    </w:p>
    <w:p>
      <w:pPr>
        <w:pStyle w:val="Normal"/>
        <w:spacing w:lineRule="exact" w:line="240" w:before="0" w:after="0"/>
        <w:ind w:left="9639" w:hanging="0"/>
        <w:jc w:val="left"/>
        <w:rPr/>
      </w:pPr>
      <w:r>
        <w:rPr>
          <w:sz w:val="24"/>
          <w:szCs w:val="24"/>
        </w:rPr>
        <w:t xml:space="preserve">муниципального образования «Город Березники» Пермского края </w:t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на оплату труда основного персонала </w:t>
      </w:r>
    </w:p>
    <w:p>
      <w:pPr>
        <w:pStyle w:val="Normal"/>
        <w:spacing w:lineRule="exact" w:line="36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</w:t>
      </w:r>
      <w:r>
        <w:rPr>
          <w:b/>
          <w:sz w:val="28"/>
          <w:szCs w:val="28"/>
        </w:rPr>
        <w:t>,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учреждения муниципального образования «Город Березники» Пермского края)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участвующего в процессе оказания платной услуги (работы)</w:t>
      </w:r>
    </w:p>
    <w:p>
      <w:pPr>
        <w:pStyle w:val="Normal"/>
        <w:spacing w:lineRule="exact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52"/>
        <w:gridCol w:w="702"/>
        <w:gridCol w:w="977"/>
        <w:gridCol w:w="978"/>
        <w:gridCol w:w="1258"/>
        <w:gridCol w:w="1255"/>
        <w:gridCol w:w="1114"/>
        <w:gridCol w:w="977"/>
        <w:gridCol w:w="700"/>
        <w:gridCol w:w="974"/>
        <w:gridCol w:w="840"/>
        <w:gridCol w:w="561"/>
        <w:gridCol w:w="839"/>
        <w:gridCol w:w="556"/>
        <w:gridCol w:w="843"/>
        <w:gridCol w:w="559"/>
        <w:gridCol w:w="697"/>
      </w:tblGrid>
      <w:tr>
        <w:trPr>
          <w:tblHeader w:val="true"/>
          <w:trHeight w:val="2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№ </w:t>
            </w:r>
            <w:r>
              <w:rPr>
                <w:b/>
                <w:sz w:val="10"/>
                <w:szCs w:val="10"/>
              </w:rPr>
              <w:t>п/п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олжность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4" w:righ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Единица</w:t>
            </w:r>
          </w:p>
          <w:p>
            <w:pPr>
              <w:pStyle w:val="Normal"/>
              <w:spacing w:lineRule="exact" w:line="240" w:before="0" w:after="0"/>
              <w:ind w:left="-106" w:righ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измере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оличество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штатных единиц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олжностной оклад/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часовая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тарифная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тавк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Стимулирующий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фонд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омпенсационный 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фонд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Фонд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оплаты труда (далее – ФОТ)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в месяц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а одного работника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учреждения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 учетом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уральского коэффициент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ФО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на всю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численность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работников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 го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 xml:space="preserve">Годовой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 xml:space="preserve">фонд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 xml:space="preserve">рабочего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 xml:space="preserve">времени,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час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 xml:space="preserve">Время,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 xml:space="preserve">затраченное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 xml:space="preserve">на оказание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 xml:space="preserve">услуги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в год, час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В том числ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СЕГО</w:t>
            </w:r>
          </w:p>
        </w:tc>
      </w:tr>
      <w:tr>
        <w:trPr>
          <w:tblHeader w:val="true"/>
          <w:trHeight w:val="58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Услуга (работа) 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Услуга (работа) 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Услуга (работа) 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3" w:right="-113" w:hanging="0"/>
              <w:jc w:val="center"/>
              <w:rPr/>
            </w:pPr>
            <w:r>
              <w:rPr>
                <w:b/>
                <w:sz w:val="10"/>
                <w:szCs w:val="10"/>
              </w:rPr>
              <w:t>количество услуг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ФОТ, руб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7" w:right="-108" w:hanging="0"/>
              <w:jc w:val="center"/>
              <w:rPr/>
            </w:pPr>
            <w:r>
              <w:rPr>
                <w:b/>
                <w:sz w:val="10"/>
                <w:szCs w:val="10"/>
              </w:rPr>
              <w:t>количество услуг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ФОТ, 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5" w:right="-106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оличество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услуг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ФОТ, руб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ФОТ,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уб.</w:t>
            </w:r>
          </w:p>
        </w:tc>
      </w:tr>
      <w:tr>
        <w:trPr>
          <w:tblHeader w:val="true"/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Должность 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луга (работа) 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луга (работа) 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луга (работа) 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…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…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Должность 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луга (работа) 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2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луга (работа) 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3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луга (работа) 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…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…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Должность 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луга (работа) 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2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луга (работа) 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3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луга (работа) 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…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…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…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/>
      </w:pPr>
      <w:r>
        <w:rPr>
          <w:sz w:val="28"/>
          <w:szCs w:val="24"/>
        </w:rPr>
        <w:t>».</w:t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 w:before="0" w:after="0"/>
        <w:rPr>
          <w:sz w:val="28"/>
          <w:szCs w:val="24"/>
        </w:rPr>
      </w:pPr>
      <w:r>
        <w:rPr>
          <w:sz w:val="28"/>
          <w:szCs w:val="24"/>
        </w:rPr>
        <w:t>7.Дополнить Методические рекомендации, утвержденные Постановлением, приложением 1.1 следующего содержания:</w:t>
      </w:r>
    </w:p>
    <w:p>
      <w:pPr>
        <w:pStyle w:val="Normal"/>
        <w:spacing w:lineRule="exact" w:line="240" w:before="0" w:after="0"/>
        <w:ind w:left="9639" w:hanging="0"/>
        <w:jc w:val="left"/>
        <w:rPr/>
      </w:pPr>
      <w:r>
        <w:rPr>
          <w:sz w:val="24"/>
          <w:szCs w:val="24"/>
        </w:rPr>
        <w:t xml:space="preserve">«Приложение 1.1 </w:t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Методическим рекомендациям по формированию тарифов на платные услуги (работы), </w:t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казываемые муниципальными учреждениями </w:t>
      </w:r>
    </w:p>
    <w:p>
      <w:pPr>
        <w:pStyle w:val="Normal"/>
        <w:spacing w:lineRule="exact" w:line="240" w:before="0" w:after="0"/>
        <w:ind w:left="9639" w:hanging="0"/>
        <w:jc w:val="left"/>
        <w:rPr/>
      </w:pPr>
      <w:r>
        <w:rPr>
          <w:sz w:val="24"/>
          <w:szCs w:val="24"/>
        </w:rPr>
        <w:t xml:space="preserve">муниципального образования «Город Березники» Пермского края 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ЧЕТ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трат на оплату труда основного персонала </w:t>
      </w:r>
    </w:p>
    <w:p>
      <w:pPr>
        <w:pStyle w:val="Normal"/>
        <w:spacing w:lineRule="exact" w:line="240"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</w:t>
      </w:r>
      <w:r>
        <w:rPr>
          <w:b/>
          <w:color w:val="000000"/>
          <w:sz w:val="28"/>
          <w:szCs w:val="28"/>
        </w:rPr>
        <w:t>,</w:t>
      </w:r>
    </w:p>
    <w:p>
      <w:pPr>
        <w:pStyle w:val="Normal"/>
        <w:spacing w:lineRule="exact" w:line="240" w:before="0" w:after="0"/>
        <w:ind w:hanging="0"/>
        <w:jc w:val="center"/>
        <w:rPr/>
      </w:pPr>
      <w:r>
        <w:rPr>
          <w:color w:val="000000"/>
          <w:sz w:val="24"/>
          <w:szCs w:val="24"/>
        </w:rPr>
        <w:t>(наименование муниципального учреждения муниципального образования «Город Березники» Пермского края)</w:t>
      </w:r>
    </w:p>
    <w:p>
      <w:pPr>
        <w:pStyle w:val="Normal"/>
        <w:spacing w:lineRule="exact" w:line="360" w:before="12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посредственно участвующего в процессе оказания платной услуги (работы)</w:t>
      </w:r>
    </w:p>
    <w:p>
      <w:pPr>
        <w:pStyle w:val="Normal"/>
        <w:spacing w:lineRule="exact" w:line="240" w:before="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75"/>
        <w:gridCol w:w="1001"/>
        <w:gridCol w:w="2410"/>
        <w:gridCol w:w="1984"/>
        <w:gridCol w:w="1843"/>
        <w:gridCol w:w="992"/>
        <w:gridCol w:w="851"/>
        <w:gridCol w:w="992"/>
        <w:gridCol w:w="851"/>
        <w:gridCol w:w="992"/>
        <w:gridCol w:w="850"/>
        <w:gridCol w:w="849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№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/п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олжность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Единица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изме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Сумма по договору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гражданско-правового характера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за единицу услуг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оличество человек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 групп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Фонд оплаты труда 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/>
            </w:pPr>
            <w:r>
              <w:rPr>
                <w:b/>
                <w:sz w:val="10"/>
                <w:szCs w:val="10"/>
              </w:rPr>
              <w:t>(далее – ФОТ) на услуги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В том числе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Услуга (работа) 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Услуга (работа) 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Услуга (работа) 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sz w:val="10"/>
                <w:szCs w:val="10"/>
              </w:rPr>
              <w:t>колич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sz w:val="10"/>
                <w:szCs w:val="10"/>
              </w:rPr>
              <w:t>ФОТ,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sz w:val="10"/>
                <w:szCs w:val="10"/>
              </w:rPr>
              <w:t>колич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ФОТ,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sz w:val="10"/>
                <w:szCs w:val="10"/>
              </w:rPr>
              <w:t>колич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ФОТ, руб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ФОТ,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Должность 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луга (работа) 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луга (работа) 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слуга (работа) 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…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Должность 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луга (работа) 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2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луга (работа) 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3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луга (работа) 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…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Должность 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луга (работа) 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2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луга (работа) 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3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луга (работа) 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…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…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4"/>
        </w:rPr>
        <w:t>8.Приложения 2-4 к Методическим рекомендациям, утвержденным Постановлением, изложить                                в следующей редакции:</w:t>
      </w:r>
    </w:p>
    <w:p>
      <w:pPr>
        <w:pStyle w:val="Normal"/>
        <w:spacing w:lineRule="exact" w:line="240" w:before="0" w:after="0"/>
        <w:ind w:left="9639" w:hanging="0"/>
        <w:jc w:val="left"/>
        <w:rPr/>
      </w:pPr>
      <w:r>
        <w:rPr>
          <w:sz w:val="24"/>
          <w:szCs w:val="24"/>
        </w:rPr>
        <w:t xml:space="preserve">«Приложение 2 </w:t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Методическим рекомендациям по формированию тарифов на платные услуги (работы), </w:t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казываемые муниципальными учреждениями </w:t>
      </w:r>
    </w:p>
    <w:p>
      <w:pPr>
        <w:pStyle w:val="Normal"/>
        <w:spacing w:lineRule="exact" w:line="240" w:before="0" w:after="0"/>
        <w:ind w:left="9639" w:hanging="0"/>
        <w:jc w:val="left"/>
        <w:rPr/>
      </w:pPr>
      <w:r>
        <w:rPr>
          <w:sz w:val="24"/>
          <w:szCs w:val="24"/>
        </w:rPr>
        <w:t xml:space="preserve">муниципального образования «Город Березники» Пермского края </w:t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амортизации оборудования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</w:t>
      </w:r>
      <w:r>
        <w:rPr>
          <w:b/>
          <w:sz w:val="28"/>
          <w:szCs w:val="28"/>
        </w:rPr>
        <w:t>,</w:t>
      </w:r>
    </w:p>
    <w:p>
      <w:pPr>
        <w:pStyle w:val="Normal"/>
        <w:spacing w:lineRule="exact" w:line="240" w:before="0" w:after="0"/>
        <w:ind w:hanging="0"/>
        <w:jc w:val="center"/>
        <w:rPr/>
      </w:pPr>
      <w:r>
        <w:rPr>
          <w:sz w:val="24"/>
          <w:szCs w:val="24"/>
        </w:rPr>
        <w:t>(наименование муниципального учреждения муниципального образования «Город Березники» Пермского края)</w:t>
      </w:r>
    </w:p>
    <w:p>
      <w:pPr>
        <w:pStyle w:val="Normal"/>
        <w:spacing w:lineRule="exact" w:line="360" w:before="1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ого в процессе оказания платной услуги (работы)</w:t>
      </w:r>
    </w:p>
    <w:p>
      <w:pPr>
        <w:pStyle w:val="Normal"/>
        <w:spacing w:lineRule="exact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77"/>
        <w:gridCol w:w="1701"/>
        <w:gridCol w:w="1843"/>
        <w:gridCol w:w="1843"/>
        <w:gridCol w:w="1843"/>
        <w:gridCol w:w="1984"/>
        <w:gridCol w:w="2126"/>
        <w:gridCol w:w="1418"/>
      </w:tblGrid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ансовая стоимость (тыс.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одовая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рма амортизации (%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численной амортизации (тыс.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 по платным услугам (работам)</w:t>
            </w:r>
            <w:bookmarkStart w:id="1" w:name="_GoBack"/>
            <w:bookmarkEnd w:id="1"/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а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бота)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уга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бота)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уга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бота)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Методическим рекомендациям по формированию тарифов на платные услуги (работы), </w:t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казываемые муниципальными учреждениями </w:t>
      </w:r>
    </w:p>
    <w:p>
      <w:pPr>
        <w:pStyle w:val="Normal"/>
        <w:spacing w:lineRule="exact" w:line="240" w:before="0" w:after="0"/>
        <w:ind w:left="9639" w:hanging="0"/>
        <w:jc w:val="left"/>
        <w:rPr/>
      </w:pPr>
      <w:r>
        <w:rPr>
          <w:sz w:val="24"/>
          <w:szCs w:val="24"/>
        </w:rPr>
        <w:t xml:space="preserve">муниципального образования «Город Березники» Пермского края 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360"/>
        <w:ind w:hanging="0"/>
        <w:jc w:val="center"/>
        <w:rPr>
          <w:rFonts w:ascii="Times New Roman Полужирный" w:hAnsi="Times New Roman Полужирный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16"/>
          <w:sz w:val="28"/>
          <w:szCs w:val="28"/>
        </w:rPr>
        <w:t>Расшифровка косвенных затрат</w:t>
      </w:r>
    </w:p>
    <w:p>
      <w:pPr>
        <w:pStyle w:val="ConsPlusNormal"/>
        <w:spacing w:lineRule="exact" w:line="360"/>
        <w:ind w:hanging="0"/>
        <w:jc w:val="center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,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(наименование муниципального учреждения муниципального образования «Город Березники» Пермского края)</w:t>
      </w:r>
    </w:p>
    <w:p>
      <w:pPr>
        <w:pStyle w:val="ConsPlusNormal"/>
        <w:spacing w:lineRule="exact" w:line="360" w:before="120" w:after="0"/>
        <w:ind w:hanging="0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>непосредственно не связанных с предоставлением платной услуги (работы)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pacing w:val="16"/>
          <w:sz w:val="24"/>
          <w:szCs w:val="24"/>
        </w:rPr>
      </w:pPr>
      <w:r>
        <w:rPr>
          <w:rFonts w:cs="Times New Roman"/>
          <w:b/>
          <w:spacing w:val="16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0773"/>
        <w:gridCol w:w="2126"/>
      </w:tblGrid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СГУ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ей затрат (видов расходов)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умма </w:t>
              <w:br/>
              <w:t>(руб.)</w:t>
            </w:r>
          </w:p>
        </w:tc>
      </w:tr>
      <w:tr>
        <w:trPr>
          <w:tblHeader w:val="true"/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СГУ – код классификации операций сектора государственного управления.</w:t>
      </w:r>
    </w:p>
    <w:p>
      <w:pPr>
        <w:pStyle w:val="Normal"/>
        <w:spacing w:lineRule="exact" w:line="360" w:before="0" w:after="0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Указаны в приложении 2 к Типовому положению о расходовании средств, полученных муниципальными учреждениями муниципального образования «Город Березники» Пермского края от оказания платных услуг (выполнения работ) и иной приносящей доход деятельности, утвержденному распоряжением администрации города.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Методическим рекомендациям по формированию тарифов на платные услуги (работы), </w:t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казываемые муниципальными учреждениями </w:t>
      </w:r>
    </w:p>
    <w:p>
      <w:pPr>
        <w:pStyle w:val="Normal"/>
        <w:spacing w:lineRule="exact" w:line="240" w:before="0" w:after="0"/>
        <w:ind w:left="9639" w:hanging="0"/>
        <w:jc w:val="left"/>
        <w:rPr/>
      </w:pPr>
      <w:r>
        <w:rPr>
          <w:sz w:val="24"/>
          <w:szCs w:val="24"/>
        </w:rPr>
        <w:t xml:space="preserve">муниципального образования «Город Березники» Пермского края </w:t>
      </w:r>
    </w:p>
    <w:p>
      <w:pPr>
        <w:pStyle w:val="ConsPlusNormal"/>
        <w:spacing w:lineRule="exact" w:line="360"/>
        <w:ind w:hanging="0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РАСЧЕТ </w:t>
      </w:r>
    </w:p>
    <w:p>
      <w:pPr>
        <w:pStyle w:val="ConsPlusNormal"/>
        <w:spacing w:lineRule="exact" w:line="360"/>
        <w:ind w:hanging="0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>тарифов на платные услуги (работы)</w:t>
      </w:r>
    </w:p>
    <w:p>
      <w:pPr>
        <w:pStyle w:val="ConsPlusNormal"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_________________________________________________________________________________________________________ </w:t>
      </w:r>
    </w:p>
    <w:p>
      <w:pPr>
        <w:pStyle w:val="Normal"/>
        <w:spacing w:lineRule="exact" w:line="240" w:before="0" w:after="0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муниципального учреждения муниципального образования «Город Березники» Пермского края)</w:t>
      </w:r>
    </w:p>
    <w:p>
      <w:pPr>
        <w:pStyle w:val="Normal"/>
        <w:spacing w:lineRule="exact" w:line="36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85"/>
        <w:gridCol w:w="4465"/>
        <w:gridCol w:w="1814"/>
        <w:gridCol w:w="1535"/>
        <w:gridCol w:w="1533"/>
        <w:gridCol w:w="1526"/>
        <w:gridCol w:w="1125"/>
        <w:gridCol w:w="1394"/>
      </w:tblGrid>
      <w:tr>
        <w:trPr>
          <w:tblHeader w:val="true"/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КОСГУ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и затра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а (работа)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а (работа)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Услуга (работа) 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blHeader w:val="true"/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оказываемых услуг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работников, непосредственно оказывающих платную услугу (работу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работную пла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*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ортизация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ямые рас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венные рас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ТОГО расходы (2+3+4+5+6+7+8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бестоимость единицы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ной услуги (работы) (9/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абельность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за единицу услуги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 (10*11+1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за единицу услуги (работы), с НД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(1*1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14-8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pacing w:lineRule="exact" w:line="360" w:before="0" w:after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СГУ – код классификации операций сектора государственного управления.».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709" w:right="363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43:00Z</dcterms:created>
  <dc:creator>evtyuhova_g</dc:creator>
  <dc:description/>
  <dc:language>en-US</dc:language>
  <cp:lastModifiedBy>Нагибина Ольга Валерьевна</cp:lastModifiedBy>
  <cp:lastPrinted>2023-02-28T08:48:00Z</cp:lastPrinted>
  <dcterms:modified xsi:type="dcterms:W3CDTF">2023-03-06T04:43:00Z</dcterms:modified>
  <cp:revision>2</cp:revision>
  <dc:subject/>
  <dc:title>Бланк администрации</dc:title>
</cp:coreProperties>
</file>