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83731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67" t="13242" r="33697" b="9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89903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56" t="11965" r="43165" b="7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87229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266" t="20119" r="43348" b="3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Заявк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заполнения финансов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иректо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физического лица в случае оплаты участ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ов Олимпиа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, клас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 участников Олимпиад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, эл.почта, телефо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лату гарантируе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                                                                           подпись/расшифровка подпис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-284" w:hanging="4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4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-согласие</w:t>
      </w:r>
    </w:p>
    <w:p>
      <w:pPr>
        <w:pStyle w:val="Normal"/>
        <w:spacing w:lineRule="auto" w:line="240" w:before="0" w:after="0"/>
        <w:ind w:left="-284" w:hanging="4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ршеннолетнего субъекта на обработку его персональных данных</w:t>
      </w:r>
    </w:p>
    <w:p>
      <w:pPr>
        <w:pStyle w:val="Normal"/>
        <w:spacing w:lineRule="auto" w:line="240" w:before="0" w:after="0"/>
        <w:ind w:left="-284" w:hanging="4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50368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4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-согласие</w:t>
      </w:r>
    </w:p>
    <w:p>
      <w:pPr>
        <w:pStyle w:val="Normal"/>
        <w:spacing w:lineRule="auto" w:line="240" w:before="0" w:after="0"/>
        <w:ind w:left="-284" w:hanging="4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совершеннолетнего субъекта на обработку его персональных данных</w:t>
      </w:r>
    </w:p>
    <w:p>
      <w:pPr>
        <w:pStyle w:val="Normal"/>
        <w:spacing w:lineRule="auto" w:line="240" w:before="0" w:after="0"/>
        <w:ind w:left="-284" w:hanging="4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075" cy="54387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4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20" w:before="0" w:after="0"/>
        <w:ind w:left="-284" w:hanging="4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</w:p>
    <w:p>
      <w:pPr>
        <w:pStyle w:val="Normal"/>
        <w:spacing w:lineRule="atLeast" w:line="220" w:before="0" w:after="0"/>
        <w:ind w:left="-284" w:hanging="45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Normal"/>
        <w:spacing w:lineRule="atLeast" w:line="220" w:before="0" w:after="0"/>
        <w:ind w:left="-284" w:hanging="45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казании услуг (физическое лицо)</w:t>
      </w:r>
    </w:p>
    <w:p>
      <w:pPr>
        <w:pStyle w:val="Normal"/>
        <w:spacing w:lineRule="atLeast" w:line="220" w:before="0" w:after="0"/>
        <w:ind w:left="-284" w:hanging="45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Пермь                                                                                             «___» ____________ 2020 г. </w:t>
      </w:r>
    </w:p>
    <w:p>
      <w:pPr>
        <w:pStyle w:val="Normal"/>
        <w:spacing w:lineRule="atLeast" w:line="220" w:before="0" w:after="0"/>
        <w:ind w:left="-284" w:hanging="4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firstLine="99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бюджетное профессиональное  образовательное учреждение «Пермский музыкальный колледж», именуемое в дальнейшем «Исполнитель», в лице директора Жаровой Анны Сергеевны, действующего на основании Устава,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участника олимпиады)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тель_________________________________________________________________, 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ОУ)              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«Заказчик», совместно именуемые «Стороны», заключили настоящий договор о нижеследующем: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/>
      </w:pPr>
      <w:bookmarkStart w:id="0" w:name="OLE_LINK19"/>
      <w:bookmarkStart w:id="1" w:name="OLE_LINK20"/>
      <w:bookmarkStart w:id="2" w:name="OLE_LINK21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«Исполнитель» обязуется организовать участие «Заказчика» </w:t>
      </w:r>
      <w:bookmarkStart w:id="3" w:name="_Hlk361255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раевой дистанционной олимпиаде «Соль» по предмету «Музыка» среди обучающихся средних общеобразовательных школ Пермского края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Олимпиада, услуги) 23-30 апреля 2020 года согласно положению об Олимпиаде и заявке «Заказчика»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/>
      </w:pPr>
      <w:bookmarkStart w:id="4" w:name="OLE_LINK19"/>
      <w:bookmarkStart w:id="5" w:name="OLE_LINK20"/>
      <w:bookmarkStart w:id="6" w:name="OLE_LINK21"/>
      <w:bookmarkEnd w:id="4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Место оказания услуг: г. Пермь, ул. Екатерининская,71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язанности сторон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«Исполнитель» обязан организовать надлежащее исполнение услуг, предусмотренных в разделе 1 настоящего договора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«Заказчик» обязуется осуществить оплату организационного взноса в соответствии с условиями настоящего Договора и положения об </w:t>
      </w:r>
      <w:bookmarkStart w:id="7" w:name="_Hlk361251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е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принять оказанные «Исполнителем» услуги посредством подписания акта об оказании услуг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расчетов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«Заказчик» оплачивает организационный взнос для участия в Олимпиаде, в соответствии с положением об Олимпиаде, в размере 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___________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плата «Заказчиком» организационного взноса за участие в Олимпиаде осуществляется авансовым платежом в срок до 21.04.2020 года и производится путем перечисления денежных средств на расчетный счет Исполнителя. 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«Исполнитель», по окончании оказания услуг, представляет «Заказчику» Акт об оказании услуг (далее – Акт)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очие условия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оговор действует с момента заключения до исполнения Сторонами всех своих обязательств в полном объеме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 За несоблюд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случае просрочки исполнения обязательств, предусмотренных Договором, одна из Сторон вправе потребовать в письменном виде у другой Стороны уплату неустойки в размере одной трехсотой ставки рефинансирования Центрального банка Российской Федерации, действующей на день уплаты, за каждый день просрочки от суммы неисполненных обязательств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«Заказчик» гарантирует, что содержащиеся в настоящем Договоре сведения о его юридически значимых идентификационных характеристиках соответствуют действительности, «Заказчик» обязуется своевременно извещать «Исполнителя» об изменении этих характеристик в течение срока действия Договора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«Заказчик» дает свое согласие на сбор, систематизацию, накопление, хранение, уточнение (обновление, изменение), использование (в том числе передачу), обезличивание, блокирование, уничтожение следующих персональных данных: фамилия; имя; отчество; адрес регистрации; серия и номер документа, удостоверяющего личность или его заменяющего; номер телефона; должность; иные данные, связанные с заключением и исполнением настоящего Договора без ограничения срока действия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се споры и разногласия, возникающие между Сторонами, решаются путем переговоров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В случае невозможности разрешения разногласий путем переговоров они подлежат рассмотрению в соответствии с порядком, установленным законодательством РФ. 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Настоящий договор составлен в 2-х экземплярах, имеющих равную юридическую силу, по одному экземпляру для каждой Стороны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center"/>
        <w:rPr/>
      </w:pPr>
      <w:r>
        <w:rPr/>
        <w:t>5. Адреса и банковские реквизиты сторон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111"/>
      </w:tblGrid>
      <w:tr>
        <w:trPr>
          <w:trHeight w:val="80" w:hRule="atLeast"/>
        </w:trPr>
        <w:tc>
          <w:tcPr>
            <w:tcW w:w="5639" w:type="dxa"/>
            <w:tcBorders/>
          </w:tcPr>
          <w:p>
            <w:pPr>
              <w:pStyle w:val="Normal"/>
              <w:spacing w:lineRule="atLeast" w:line="22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сполнитель»                                                     </w:t>
            </w:r>
          </w:p>
          <w:p>
            <w:pPr>
              <w:pStyle w:val="Normal"/>
              <w:spacing w:lineRule="atLeast" w:line="22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ПОУ «Пермский музыкальный колледж» </w:t>
            </w:r>
          </w:p>
          <w:p>
            <w:pPr>
              <w:pStyle w:val="Normal"/>
              <w:spacing w:lineRule="atLeast" w:line="220" w:before="0" w:after="0"/>
              <w:ind w:left="14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 614045, г. Пермь, ул. Екатерининская 71,</w:t>
            </w:r>
          </w:p>
          <w:p>
            <w:pPr>
              <w:pStyle w:val="Normal"/>
              <w:spacing w:lineRule="atLeast" w:line="22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/факс: 237-74-18 (прием.), 212-10-92 (бух.)</w:t>
            </w:r>
          </w:p>
          <w:p>
            <w:pPr>
              <w:pStyle w:val="Normal"/>
              <w:spacing w:lineRule="atLeast" w:line="22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«Пермский музыкальный колледж»</w:t>
            </w:r>
          </w:p>
          <w:p>
            <w:pPr>
              <w:pStyle w:val="Normal"/>
              <w:spacing w:lineRule="atLeast" w:line="22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 614000, г. Пермь, ул. Екатерининская, 7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2290515 КПП 59020100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: Министерство финансов Пермского края (ГБПОУ «Пермский музыкальный колледж» л/с 208250062)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601810657733000001 Отделение Пермь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577300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МО 57701000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БК 00000000000000000131</w:t>
            </w:r>
          </w:p>
          <w:p>
            <w:pPr>
              <w:pStyle w:val="Normal"/>
              <w:spacing w:lineRule="atLeast" w:line="22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14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22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14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/А.С.Жарова/   </w:t>
            </w:r>
          </w:p>
          <w:p>
            <w:pPr>
              <w:pStyle w:val="Normal"/>
              <w:spacing w:lineRule="atLeast" w:line="220" w:before="0" w:after="0"/>
              <w:ind w:left="-284" w:hanging="4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20"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казчик»</w:t>
            </w:r>
          </w:p>
          <w:p>
            <w:pPr>
              <w:pStyle w:val="Normal"/>
              <w:spacing w:lineRule="atLeast" w:line="220" w:before="0" w:after="0"/>
              <w:ind w:left="3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 Адрес: ________________________________________________________________</w:t>
            </w:r>
          </w:p>
          <w:p>
            <w:pPr>
              <w:pStyle w:val="Normal"/>
              <w:spacing w:lineRule="atLeast" w:line="220" w:before="0" w:after="0"/>
              <w:ind w:left="3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: серия _______ № ___________________ выдан ________________________________________________________________________________________________</w:t>
            </w:r>
          </w:p>
          <w:p>
            <w:pPr>
              <w:pStyle w:val="Normal"/>
              <w:spacing w:lineRule="atLeast" w:line="220"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spacing w:lineRule="atLeast" w:line="220" w:before="0" w:after="0"/>
              <w:ind w:left="-284" w:hanging="4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-284" w:hanging="4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/Ф.И.О._________/</w:t>
            </w:r>
          </w:p>
          <w:p>
            <w:pPr>
              <w:pStyle w:val="Normal"/>
              <w:spacing w:lineRule="atLeast" w:line="220"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              (расшифровка)</w:t>
            </w:r>
          </w:p>
        </w:tc>
      </w:tr>
    </w:tbl>
    <w:p>
      <w:pPr>
        <w:pStyle w:val="Normal"/>
        <w:spacing w:lineRule="atLeast" w:line="220" w:before="0" w:after="0"/>
        <w:ind w:left="-284" w:hanging="4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П                                                                              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4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ind w:left="-284" w:hanging="4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казании услуг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физическое лицо)</w:t>
      </w:r>
    </w:p>
    <w:p>
      <w:pPr>
        <w:pStyle w:val="Normal"/>
        <w:spacing w:lineRule="auto" w:line="240" w:before="0" w:after="0"/>
        <w:ind w:left="-284" w:hanging="4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4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рмь                                                                                       «30» апреля 2020 г.</w:t>
      </w:r>
    </w:p>
    <w:p>
      <w:pPr>
        <w:pStyle w:val="Normal"/>
        <w:spacing w:lineRule="auto" w:line="240" w:before="0" w:after="0"/>
        <w:ind w:left="-284" w:hanging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99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профессиональное образовательное учреждение «Пермский музыкальный колледж», именуемое в дальнейшем «Исполнитель», в лице директора Жаровой Анны Сергеевны, действующего на основании Устава, и</w:t>
      </w:r>
    </w:p>
    <w:p>
      <w:pPr>
        <w:pStyle w:val="Normal"/>
        <w:spacing w:lineRule="auto" w:line="240" w:before="0" w:after="0"/>
        <w:ind w:left="-284" w:hanging="4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284" w:hanging="45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участника конференции)</w:t>
      </w:r>
    </w:p>
    <w:p>
      <w:pPr>
        <w:pStyle w:val="Normal"/>
        <w:spacing w:lineRule="auto" w:line="240" w:before="0" w:after="0"/>
        <w:ind w:left="-284" w:hanging="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«Заказчик», совместно именуемые «Стороны», согласно условиям Договора об оказании услуг от «____» ________ 2020 г. (далее – Договор) оформили и подписали настоящий Акт об оказании услуг о нижеследующем:</w:t>
      </w:r>
    </w:p>
    <w:p>
      <w:pPr>
        <w:pStyle w:val="Normal"/>
        <w:spacing w:lineRule="auto" w:line="240" w:before="0" w:after="0"/>
        <w:ind w:left="-284" w:hanging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right="-352" w:hanging="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полнитель» организовал участие «Заказчика» в краевой дистанционной олимпиаде «Соль» по предмету «Музыка» среди обучающихся средних общеобразовательных школ Пермского края, (далее – Олимпиада, услуги) 23-30.04.2020 года по адресу: г. Пермь, ул. Екатерининская, 71 согласно положению об Олимпиаде и заявке Заказч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352" w:hanging="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победителя (или Диплом участника) и благодарственные письма директору ОУ, учителю музыки (электронный формат) направлены «Заказчику» по почте на адрес, указанный в Заяв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352" w:hanging="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казчик» принял услуги, оказанные «Исполнителем», и оплатил организационный взнос в соответствии с условиями Договора в размере ______ (____________________________) рублей 00 копе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352" w:hanging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ы взаимных претензий друг к другу не имеют.</w:t>
      </w:r>
    </w:p>
    <w:p>
      <w:pPr>
        <w:pStyle w:val="Normal"/>
        <w:spacing w:lineRule="auto" w:line="240" w:before="0" w:after="0"/>
        <w:ind w:left="-284" w:hanging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0"/>
        <w:gridCol w:w="4676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Исполнитель»         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БПОУ «Пермский музыкальный колледж»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А.С.Жарова МП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4" w:hanging="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4289" w:leader="none"/>
              </w:tabs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Заказчик»</w:t>
            </w:r>
          </w:p>
          <w:p>
            <w:pPr>
              <w:pStyle w:val="Normal"/>
              <w:tabs>
                <w:tab w:val="clear" w:pos="708"/>
                <w:tab w:val="left" w:pos="4289" w:leader="none"/>
              </w:tabs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89" w:leader="none"/>
              </w:tabs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_______________________________</w:t>
            </w:r>
          </w:p>
          <w:p>
            <w:pPr>
              <w:pStyle w:val="Normal"/>
              <w:tabs>
                <w:tab w:val="clear" w:pos="708"/>
                <w:tab w:val="left" w:pos="4289" w:leader="none"/>
              </w:tabs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289" w:leader="none"/>
              </w:tabs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:_____________________________</w:t>
            </w:r>
          </w:p>
          <w:p>
            <w:pPr>
              <w:pStyle w:val="Normal"/>
              <w:tabs>
                <w:tab w:val="clear" w:pos="708"/>
                <w:tab w:val="left" w:pos="4289" w:leader="none"/>
              </w:tabs>
              <w:spacing w:lineRule="auto" w:line="240" w:before="0" w:after="0"/>
              <w:ind w:left="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89" w:leader="none"/>
              </w:tabs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________________________________</w:t>
            </w:r>
          </w:p>
          <w:p>
            <w:pPr>
              <w:pStyle w:val="Normal"/>
              <w:spacing w:lineRule="atLeast" w:line="220" w:before="0" w:after="0"/>
              <w:ind w:left="3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/Ф.И.О._________/</w:t>
            </w:r>
          </w:p>
          <w:p>
            <w:pPr>
              <w:pStyle w:val="Normal"/>
              <w:tabs>
                <w:tab w:val="clear" w:pos="708"/>
                <w:tab w:val="left" w:pos="4289" w:leader="none"/>
              </w:tabs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              (расшифровка)</w:t>
            </w:r>
          </w:p>
          <w:p>
            <w:pPr>
              <w:pStyle w:val="Normal"/>
              <w:spacing w:lineRule="auto" w:line="240" w:before="0" w:after="0"/>
              <w:ind w:left="-284" w:hanging="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/__________________</w:t>
            </w:r>
          </w:p>
        </w:tc>
      </w:tr>
    </w:tbl>
    <w:p>
      <w:pPr>
        <w:pStyle w:val="Normal"/>
        <w:spacing w:lineRule="atLeast" w:line="220" w:before="0" w:after="0"/>
        <w:ind w:left="-284" w:hanging="45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Normal"/>
        <w:spacing w:lineRule="atLeast" w:line="220" w:before="0" w:after="0"/>
        <w:ind w:left="-284" w:hanging="45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казании услуг (юридическое лицо)</w:t>
      </w:r>
    </w:p>
    <w:p>
      <w:pPr>
        <w:pStyle w:val="Normal"/>
        <w:spacing w:lineRule="atLeast" w:line="220" w:before="0" w:after="0"/>
        <w:ind w:left="-284" w:hanging="45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Пермь                                                                                             «___» ____________ 2020 г. </w:t>
      </w:r>
    </w:p>
    <w:p>
      <w:pPr>
        <w:pStyle w:val="Normal"/>
        <w:spacing w:lineRule="atLeast" w:line="220" w:before="0" w:after="0"/>
        <w:ind w:left="-284" w:hanging="4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firstLine="99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бюджетное профессиональное  образовательное учреждение «Пермский музыкальный колледж», именуемое в дальнейшем «Исполнитель», в лице директора Жаровой Анны Сергеевны, действующего на основании Устава,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У)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«Заказчик», в лице _________________________________, действующего на основании ____________________________________________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совместно именуемые «Стороны», заключили настоящий договор о нижеследующем</w:t>
      </w:r>
    </w:p>
    <w:p>
      <w:pPr>
        <w:pStyle w:val="Normal"/>
        <w:spacing w:lineRule="atLeast" w:line="220" w:before="0" w:after="0"/>
        <w:ind w:left="-284" w:hanging="45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«Исполнитель» обязуется организовать участие «Заказчика» в краевой дистанционной олимпиаде «Соль» по предмету «Музыка» среди обучающихся средних общеобразовательных школ Пермского края (далее – Олимпиада, услуги) 23-30 апреля 2020 года согласно положению об Олимпиаде и заявке «Заказчика»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Место оказания услуг: г. Пермь, ул. Екатерининская,71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язанности сторон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«Исполнитель» обязан организовать надлежащее исполнение услуг, предусмотренных в разделе 1 настоящего договора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«Заказчик» обязуется осуществить оплату организационного взноса в соответствии с условиями настоящего Договора и положения об Олимпиаде, а также принять оказанные «Исполнителем» услуги посредством подписания акта об оказании услуг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расчетов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«Заказчик» оплачивает организационный взнос для участия в Олимпиаде, в соответствии с положением об Олимпиаде, в размере 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___________) рублей 0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плата «Заказчиком» организационного взноса за участие в Олимпиаде осуществляется авансовым платежом в срок до 21.04.2020 года и производится путем перечисления денежных средств на расчетный счет Исполнителя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 «Исполнитель», по окончании оказания услуг, представляет «Заказчику» Акт об оказании услуг (далее – Акт)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очие условия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оговор действует с момента заключения до исполнения Сторонами всех своих обязательств в полном объеме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 За несоблюд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случае просрочки исполнения обязательств, предусмотренных Договором, одна из Сторон вправе потребовать в письменном виде у другой Стороны уплату неустойки в размере одной трехсотой ставки рефинансирования Центрального банка Российской Федерации, действующей на день уплаты, за каждый день просрочки от суммы неисполненных обязательств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«Заказчик» гарантирует, что содержащиеся в настоящем Договоре сведения о его юридически значимых идентификационных характеристиках соответствуют действительности, «Заказчик» обязуется своевременно извещать «Исполнителя» об изменении этих характеристик в течение срока действия Договора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«Заказчик» дает свое согласие на сбор, систематизацию, накопление, хранение, уточнение (обновление, изменение), использование (в том числе передачу), обезличивание, блокирование, уничтожение следующих персональных данных: фамилия; имя; отчество; адрес регистрации; серия и номер документа, удостоверяющего личность или его заменяющего; номер телефона; должность; иные данные, связанные с заключением и исполнением настоящего Договора без ограничения срока действия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се споры и разногласия, возникающие между Сторонами, решаются путем переговоров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В случае невозможности разрешения разногласий путем переговоров они подлежат рассмотрению в соответствии с порядком, установленным законодательством РФ. 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Настоящий договор составлен в 2-х экземплярах, имеющих равную юридическую силу, по одному экземпляру для каждой Стороны.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center"/>
        <w:rPr/>
      </w:pPr>
      <w:r>
        <w:rPr/>
        <w:t>5. Адреса и банковские реквизиты сторон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111"/>
      </w:tblGrid>
      <w:tr>
        <w:trPr>
          <w:trHeight w:val="80" w:hRule="atLeast"/>
        </w:trPr>
        <w:tc>
          <w:tcPr>
            <w:tcW w:w="5639" w:type="dxa"/>
            <w:tcBorders/>
          </w:tcPr>
          <w:p>
            <w:pPr>
              <w:pStyle w:val="Normal"/>
              <w:spacing w:lineRule="atLeast" w:line="22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сполнитель»                                                     </w:t>
            </w:r>
          </w:p>
          <w:p>
            <w:pPr>
              <w:pStyle w:val="Normal"/>
              <w:spacing w:lineRule="atLeast" w:line="22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ПОУ «Пермский музыкальный колледж» </w:t>
            </w:r>
          </w:p>
          <w:p>
            <w:pPr>
              <w:pStyle w:val="Normal"/>
              <w:spacing w:lineRule="atLeast" w:line="22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 614045, г. Пермь, ул. Екатерининская 71,</w:t>
            </w:r>
          </w:p>
          <w:p>
            <w:pPr>
              <w:pStyle w:val="Normal"/>
              <w:spacing w:lineRule="atLeast" w:line="220" w:before="0" w:after="0"/>
              <w:ind w:left="14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/факс: 237-74-18 (прием.), 212-10-92 (бух.)</w:t>
            </w:r>
          </w:p>
          <w:p>
            <w:pPr>
              <w:pStyle w:val="Normal"/>
              <w:spacing w:lineRule="atLeast" w:line="22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бюджетное профессиональное образовательное учреждение «Пермский музыкальный колледж»</w:t>
            </w:r>
          </w:p>
          <w:p>
            <w:pPr>
              <w:pStyle w:val="Normal"/>
              <w:spacing w:lineRule="atLeast" w:line="22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: 614000, г. Пермь, ул. Екатерининская, 7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2290515 КПП 59020100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: Министерство финансов Пермского края (ГБПОУ «Пермский музыкальный колледж» л/с 208250062)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601810657733000001 Отделение Пермь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577300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МО 57701000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БК 00000000000000000131</w:t>
            </w:r>
          </w:p>
          <w:p>
            <w:pPr>
              <w:pStyle w:val="Normal"/>
              <w:spacing w:lineRule="atLeast" w:line="22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tLeast" w:line="22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14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/А.С.Жарова/   </w:t>
            </w:r>
          </w:p>
          <w:p>
            <w:pPr>
              <w:pStyle w:val="Normal"/>
              <w:spacing w:lineRule="atLeast" w:line="220" w:before="0" w:after="0"/>
              <w:ind w:left="-284" w:hanging="4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20" w:before="0" w:after="0"/>
              <w:ind w:left="17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казчик»</w:t>
            </w:r>
          </w:p>
          <w:p>
            <w:pPr>
              <w:pStyle w:val="Normal"/>
              <w:spacing w:lineRule="atLeast" w:line="220" w:before="0" w:after="0"/>
              <w:ind w:left="17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17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17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17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17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17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17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17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17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17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17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17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17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17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17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17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17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17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17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17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17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/Ф.И.О._________/</w:t>
            </w:r>
          </w:p>
          <w:p>
            <w:pPr>
              <w:pStyle w:val="Normal"/>
              <w:spacing w:lineRule="atLeast" w:line="220" w:before="0" w:after="0"/>
              <w:ind w:left="17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              (расшифровка)</w:t>
            </w:r>
          </w:p>
        </w:tc>
      </w:tr>
    </w:tbl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П                                                                              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4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ind w:left="-284" w:hanging="4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казании услуг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юридическое лицо)</w:t>
      </w:r>
    </w:p>
    <w:p>
      <w:pPr>
        <w:pStyle w:val="Normal"/>
        <w:spacing w:lineRule="auto" w:line="240" w:before="0" w:after="0"/>
        <w:ind w:left="-284" w:hanging="4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4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рмь                                                                                       «30» апреля 2020 г.</w:t>
      </w:r>
    </w:p>
    <w:p>
      <w:pPr>
        <w:pStyle w:val="Normal"/>
        <w:spacing w:lineRule="auto" w:line="240" w:before="0" w:after="0"/>
        <w:ind w:left="-284" w:hanging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4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профессиональное образовательное учреждение «Пермский музыкальный колледж», именуемое в дальнейшем «Исполнитель», в лице директора Жаровой Анны Сергеевны, действующего на основании Устава, и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,              </w:t>
      </w:r>
    </w:p>
    <w:p>
      <w:pPr>
        <w:pStyle w:val="Normal"/>
        <w:spacing w:lineRule="atLeast" w:line="220" w:before="0" w:after="0"/>
        <w:ind w:left="-284" w:hanging="4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У)</w:t>
      </w:r>
    </w:p>
    <w:p>
      <w:pPr>
        <w:pStyle w:val="Normal"/>
        <w:spacing w:lineRule="auto" w:line="240" w:before="0" w:after="0"/>
        <w:ind w:left="-284" w:hanging="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ое в дальнейшем «Заказчик», в лице _________________________________, действующего на основании ___________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совместно именуемые «Стороны», согласно условиям Договора об оказании услуг от «____» ________ 2020 г. (далее – Договор) оформили и подписали настоящий Акт об оказании услуг о нижеследующем:</w:t>
      </w:r>
    </w:p>
    <w:p>
      <w:pPr>
        <w:pStyle w:val="Normal"/>
        <w:spacing w:lineRule="auto" w:line="240" w:before="0" w:after="0"/>
        <w:ind w:left="-284" w:hanging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right="-352" w:hanging="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полнитель» организовал участие «Заказчика» в краевой дистанционной олимпиаде «Соль» по предмету «Музыка» среди обучающихся средних общеобразовательных школ Пермского края, (далее – Олимпиада, услуги) 23-30.04.2020 года по адресу: г. Пермь, ул. Екатерининская, 71 согласно положению об Олимпиаде и заявке Заказч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352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 победителя (или Диплом участника) и благодарственные письма директору ОУ, учителю музыки (электронный формат) направлены «Заказчику» по почте на адрес, указанный в Заяв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-352" w:hanging="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казчик» принял услуги, оказанные «Исполнителем», и оплатил организационный взнос в соответствии с условиями Договора в размере ______ (____________________________) рублей 00 копее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-352" w:hanging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ы взаимных претензий друг к другу не имеют.</w:t>
      </w:r>
    </w:p>
    <w:p>
      <w:pPr>
        <w:pStyle w:val="Normal"/>
        <w:spacing w:lineRule="auto" w:line="240" w:before="0" w:after="0"/>
        <w:ind w:left="-284" w:hanging="4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0"/>
        <w:gridCol w:w="4676"/>
      </w:tblGrid>
      <w:tr>
        <w:trPr>
          <w:trHeight w:val="4154" w:hRule="atLeast"/>
        </w:trPr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Исполнитель»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БПОУ «Пермский музыкальный колледж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________А.С.Жарова МП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4" w:hanging="4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Заказчик»</w:t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4" w:hanging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0" w:before="0" w:after="0"/>
              <w:ind w:left="17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/Ф.И.О._________/</w:t>
            </w:r>
          </w:p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              (расшифровка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12:00Z</dcterms:created>
  <dc:creator>Маргарита</dc:creator>
  <dc:description/>
  <cp:keywords/>
  <dc:language>en-US</dc:language>
  <cp:lastModifiedBy>Маргарита</cp:lastModifiedBy>
  <dcterms:modified xsi:type="dcterms:W3CDTF">2020-03-31T15:38:00Z</dcterms:modified>
  <cp:revision>1</cp:revision>
  <dc:subject/>
  <dc:title/>
</cp:coreProperties>
</file>